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FIRST YEAR B.TECH-R15 REGULATION- ADVANCED SUPPLY EXAMINATIONS AUGUST/SEPTEMBER -2017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14"/>
        <w:gridCol w:w="4482"/>
      </w:tblGrid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ubjectNam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9-2017   F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DNESDAY 10:00 AM TO1:00 P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9-2017 A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DNESDAY 2.00 PM TO 5:00 PM</w:t>
            </w:r>
          </w:p>
        </w:tc>
      </w:tr>
      <w:tr>
        <w:trPr>
          <w:trHeight w:val="1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gineeringDrawi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IVIL ENGINEERING~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ECHANICAL ENGINEERING~03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ICAL AND ELECTRONICS ENGINEERING~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ONICS AND COMMUNICATION ENGINEERING~04</w:t>
            </w:r>
          </w:p>
        </w:tc>
      </w:tr>
      <w:tr>
        <w:trPr>
          <w:trHeight w:val="1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SCIENCE AND ENGINEERING~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4" w:before="0" w:after="20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ONICS AND INSTRUMENTATION ENGINEERING~10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HEMICAL ENGINEERING~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NFORMATION TECHNOLOGY~12</w:t>
            </w:r>
          </w:p>
        </w:tc>
      </w:tr>
      <w:tr>
        <w:trPr>
          <w:trHeight w:val="1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BIO-MEDICAL ENGINEERING~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ECHANICAL ENGINEERING MECHATRONICS~14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ERONAUTICAL ENGINEERING~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ONICS AND TELEMATICS ENGINEERING~17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BIO-TECHNO LOGY~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ETALLURGICAL AND MATERIALS ENGINEERING~18</w:t>
            </w:r>
          </w:p>
        </w:tc>
      </w:tr>
      <w:tr>
        <w:trPr>
          <w:trHeight w:val="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INING ENGINEERING~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ONICS AND COMPUTER ENGINEERING~19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INING MACHINERY~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ECHANICAL ENGINEERING –PRODUCTION~20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PETROLEUM~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NSTRUMENTATION AND CONTROL ENGINEERING~22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IVIL AND ENVIRONMENTAL ENGINEERING~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UTOMOBILE ENGINEERING~24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GRICULTURE ENGINEERING~30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ERIAL SCIENCE AND NANO TECHNOLOGY~2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SCIENCE AND TECHNOLOGY~31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egoe UI" w:ascii="Segoe UI" w:hAnsi="Segoe UI"/>
          <w:b/>
          <w:bCs/>
          <w:sz w:val="19"/>
          <w:szCs w:val="19"/>
        </w:rPr>
        <w:t>DATE:11-08-20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spacing w:lineRule="auto" w:line="237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</w:t>
      </w: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840" w:right="1600" w:hanging="197"/>
        <w:rPr/>
      </w:pP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ANY OMISSIONS OR CLASHES IN THIS TIME TABLE MAY PLEASE BE INFORMED TO THE CONTROLLER OF EXAMINATIONS IMMEDIATELY</w:t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840" w:right="1600" w:hanging="197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II). EVEN IF GOVERNMENT DECLARES HOLIDAY ON ANY OF THE ABOVE DATES.THE EXAMINATIONS SHALL BE CONDUCTED AS USUAL</w:t>
      </w:r>
    </w:p>
    <w:p>
      <w:pPr>
        <w:sectPr>
          <w:type w:val="nextPage"/>
          <w:pgSz w:orient="landscape" w:w="15840" w:h="12432"/>
          <w:pgMar w:left="10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orient="landscape" w:w="15840" w:h="12432"/>
      <w:pgMar w:left="0" w:right="21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ECH 1-1 R13 DRAWING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8:00Z</dcterms:created>
  <dc:creator>Nagaratna</dc:creator>
  <dc:description/>
  <cp:keywords/>
  <dc:language>en-US</dc:language>
  <cp:lastModifiedBy>Anitha</cp:lastModifiedBy>
  <cp:lastPrinted>2017-04-11T12:59:00Z</cp:lastPrinted>
  <dcterms:modified xsi:type="dcterms:W3CDTF">2017-08-12T05:41:00Z</dcterms:modified>
  <cp:revision>44</cp:revision>
  <dc:subject/>
  <dc:title/>
</cp:coreProperties>
</file>