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280" w:after="280"/>
        <w:ind w:left="-1080" w:right="-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280" w:after="0"/>
        <w:ind w:left="-1080" w:right="-7" w:hanging="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TELANGANA::HYDERABAD                                                                                                                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280" w:after="0"/>
        <w:ind w:left="-1080" w:right="-7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C-09   Diploma in Architectural Assistantship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695"/>
        <w:gridCol w:w="3266"/>
        <w:gridCol w:w="3578"/>
      </w:tblGrid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na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280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Year   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 (Common A-101)</w:t>
            </w:r>
          </w:p>
        </w:tc>
      </w:tr>
      <w:tr>
        <w:trPr>
          <w:trHeight w:val="2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(Common A-102)</w:t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  (Common A-103)</w:t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   (Common A-104)</w:t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Design           </w:t>
            </w:r>
            <w:r>
              <w:rPr>
                <w:b/>
              </w:rPr>
              <w:t>(9.30.AM to12.30PM &amp; 2.00 PM to 5.00PM)</w:t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metrical Drawing        </w:t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Materials    </w:t>
            </w:r>
          </w:p>
        </w:tc>
      </w:tr>
      <w:tr>
        <w:trPr>
          <w:trHeight w:val="280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I  Semester  02:00 PM TO 05:00 PM</w:t>
            </w:r>
          </w:p>
        </w:tc>
      </w:tr>
      <w:tr>
        <w:trPr>
          <w:trHeight w:val="21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                 (Common A-301)    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ngineering Mathematics-II                                       (Common A-302)    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                                       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rchitecture -I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9.30.AM to12.30PM &amp; 2.00 PM to 5.00PM)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    </w:t>
            </w:r>
            <w:r>
              <w:rPr>
                <w:b/>
                <w:sz w:val="28"/>
                <w:szCs w:val="28"/>
              </w:rPr>
              <w:t>(9.30.AM to12.30PM)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pective Drawing             </w:t>
            </w:r>
          </w:p>
        </w:tc>
      </w:tr>
      <w:tr>
        <w:trPr>
          <w:trHeight w:val="2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</w:t>
            </w:r>
          </w:p>
        </w:tc>
      </w:tr>
      <w:tr>
        <w:trPr>
          <w:trHeight w:val="379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  Semester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II            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rchitecture-II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ry of Structures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Drawing                      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I </w:t>
            </w:r>
            <w:r>
              <w:rPr>
                <w:b/>
                <w:bCs/>
              </w:rPr>
              <w:t>(9.30.AM to12.30PM  &amp; 2.00 PM to 5.00PM)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I 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9.30.AM to12.30PM</w:t>
            </w:r>
            <w:r>
              <w:rPr>
                <w:b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fications and Estimation      </w:t>
            </w:r>
          </w:p>
        </w:tc>
      </w:tr>
      <w:tr>
        <w:trPr>
          <w:trHeight w:val="379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  Semester  02:00 PM TO 05:00 PM</w:t>
            </w:r>
          </w:p>
        </w:tc>
      </w:tr>
      <w:tr>
        <w:trPr>
          <w:trHeight w:val="2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A-60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V         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3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-60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preneurship and Project Management</w:t>
            </w:r>
          </w:p>
        </w:tc>
      </w:tr>
      <w:tr>
        <w:trPr>
          <w:trHeight w:val="1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-60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uctural Design     </w:t>
            </w:r>
          </w:p>
        </w:tc>
      </w:tr>
      <w:tr>
        <w:trPr>
          <w:trHeight w:val="1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-60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Building Services</w:t>
            </w:r>
          </w:p>
        </w:tc>
      </w:tr>
      <w:tr>
        <w:trPr>
          <w:trHeight w:val="3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A-605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A-605B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 Planning &amp; Legisl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truction failures Repairs and Maintenance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Automobile Engineering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495"/>
        <w:gridCol w:w="3637"/>
        <w:gridCol w:w="30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09:30 AM to 12:30 P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(Common AEI-101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(Common AEI-102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(Common AEI-103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&amp; Environmental Studies </w:t>
            </w:r>
            <w:r>
              <w:rPr>
                <w:sz w:val="20"/>
                <w:szCs w:val="20"/>
              </w:rPr>
              <w:t>(Common AEI-104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(Common AEI-107)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II Semester  </w:t>
            </w:r>
            <w:r>
              <w:rPr>
                <w:sz w:val="28"/>
                <w:szCs w:val="28"/>
              </w:rPr>
              <w:t xml:space="preserve">02:00 PM TO 05:00 PM    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–II                                                           (Common AEI-301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Mathematics – II                             </w:t>
            </w:r>
            <w:r>
              <w:rPr>
                <w:bCs/>
              </w:rPr>
              <w:t>(Common AEI-302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Transmission System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erials and Manufacturing proces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Engineering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Semester  09:30 AM to 12:30 P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     </w:t>
            </w:r>
            <w:r>
              <w:rPr>
                <w:bCs/>
              </w:rPr>
              <w:t>(Common AEI-401)</w:t>
            </w:r>
            <w:r>
              <w:rPr/>
              <w:t xml:space="preserve">   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Mechanical Engineerin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of Materials and Fluid Mechanic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Chassis &amp; Body Engineerin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Electrical System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Servicing &amp; Maintenance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60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V                                                         </w:t>
            </w:r>
            <w:r>
              <w:rPr>
                <w:bCs/>
              </w:rPr>
              <w:t>(Common AEI 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602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     (Common CM-602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60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of Machine Element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604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 Transport Organisati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60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Technology</w:t>
            </w:r>
          </w:p>
        </w:tc>
      </w:tr>
      <w:tr>
        <w:trPr>
          <w:trHeight w:val="8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60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Purpose Vehi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60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Engineering Draw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>STATE BOARD OF TECHNICAL EDUCATION AND TRAINING:</w:t>
        <w:br/>
        <w:t xml:space="preserve">       TELANGANA::HYDERABAD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0"/>
        <w:rPr>
          <w:b w:val="false"/>
          <w:b w:val="false"/>
        </w:rPr>
      </w:pPr>
      <w:r>
        <w:rPr>
          <w:b w:val="false"/>
        </w:rPr>
        <w:t xml:space="preserve">C-09 Diploma in Applied Electronics and Instrumentation Engineering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94"/>
        <w:gridCol w:w="3365"/>
        <w:gridCol w:w="342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(Common A-1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(Common A-102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 (Common A-103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  (Common A-10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omponents &amp; Devices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7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(Common A-107)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 Semester 02:00 PM TO 05:0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-30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Engineering Mathematics –II            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 Circui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Basic Electrical Engineering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igital Electronic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6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Process Instrumentation</w:t>
            </w:r>
          </w:p>
        </w:tc>
      </w:tr>
      <w:tr>
        <w:trPr>
          <w:trHeight w:val="262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 Semester 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-40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Measuring instrumen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 -40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controllers and Its Application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lectronics &amp; Control Engineering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l Instrument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6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Control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  Semester  02:00 PM TO 05:0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V                                                        </w:t>
            </w:r>
            <w:r>
              <w:rPr>
                <w:bCs/>
              </w:rPr>
              <w:t>(Common A 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I-60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medical Instrument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I-60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</w:t>
            </w:r>
            <w:r>
              <w:rPr>
                <w:bCs/>
                <w:sz w:val="22"/>
                <w:szCs w:val="22"/>
              </w:rPr>
              <w:t>(Common–EE/EC-602)</w:t>
            </w:r>
          </w:p>
        </w:tc>
      </w:tr>
      <w:tr>
        <w:trPr>
          <w:trHeight w:val="3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Autom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nciples of communications &amp;  Linear IC applications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6(A)                             AEI-606(B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wer Electronics                                                                                                   Power plant   Instrumentation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sz w:val="20"/>
          <w:szCs w:val="20"/>
        </w:rPr>
        <w:tab/>
        <w:t xml:space="preserve">          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  <w:r>
        <w:rPr>
          <w:b w:val="false"/>
        </w:rPr>
        <w:t xml:space="preserve">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-09 Diploma in Civil Engineering - March/April-2018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0"/>
        <w:gridCol w:w="1119"/>
        <w:gridCol w:w="4084"/>
        <w:gridCol w:w="2525"/>
      </w:tblGrid>
      <w:tr>
        <w:trPr>
          <w:trHeight w:val="2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(Common A-101)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                        (Common A-102)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                (Common A-103)                             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&amp; Environmental Studies  (Common A-104)                   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– I                            </w:t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(Common A-107)</w:t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   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  Semester   02:00 PM TO 05:0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glish –II                                                               (</w:t>
            </w:r>
            <w:r>
              <w:rPr>
                <w:b w:val="false"/>
              </w:rPr>
              <w:t>Common A-301)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gineering Mathematics-II                                   (</w:t>
            </w:r>
            <w:r>
              <w:rPr>
                <w:b w:val="false"/>
              </w:rPr>
              <w:t>Common A-302)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ength of Materials &amp; Theory of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ydraulic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rveying - II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struction Material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vil Engineering Drawing – I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Semester  </w:t>
            </w:r>
            <w:r>
              <w:rPr>
                <w:sz w:val="28"/>
              </w:rPr>
              <w:t>09:30 AM to 12:3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                        </w:t>
            </w:r>
            <w:r>
              <w:rPr/>
              <w:t>(Common  A-401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C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igation Engineer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Survey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Engineering - I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Practice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 Drawing - II</w:t>
            </w:r>
          </w:p>
        </w:tc>
      </w:tr>
      <w:tr>
        <w:trPr>
          <w:trHeight w:val="286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   02:00 PM TO 05:0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      </w:t>
            </w:r>
            <w:r>
              <w:rPr>
                <w:bCs/>
              </w:rPr>
              <w:t>(Common A- 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&amp; Quality Management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Engineering – II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606(A)           C-606(B)           C-606(C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ost Housing Rural Water Supply and Sanitation                                                   Geo Technical Engineering                                                                                   Maintenance of Building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05 -03-2018 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C-09 Diploma in Computer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66"/>
        <w:gridCol w:w="3909"/>
        <w:gridCol w:w="227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      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1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(Common A-1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2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(Common A-1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3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(Common A-10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ineering Chemistry&amp; Environmental Studies </w:t>
            </w:r>
            <w:r>
              <w:rPr/>
              <w:t>(CommonA-1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uter Fundamentals &amp; Programming in ‘C’  </w:t>
            </w:r>
            <w:r>
              <w:rPr/>
              <w:t>(Common IT-105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7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(Common A-107)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 Semester 02:00 PM TO 0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1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–II                                                       (Common A-3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2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II                           (CommonA-3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3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lectrical &amp; Electronics Engg.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Computer Architecture (Common IT-3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                             (Common IT-305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6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                                                    (Common IT-306)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1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-III                                           </w:t>
            </w:r>
            <w:r>
              <w:rPr/>
              <w:t>( Common  A-4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2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ing systems                                       </w:t>
            </w:r>
            <w:r>
              <w:rPr>
                <w:bCs/>
              </w:rPr>
              <w:t>(Common IT-4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3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mputer Hardware &amp; Networking          </w:t>
            </w:r>
            <w:r>
              <w:rPr>
                <w:bCs/>
              </w:rPr>
              <w:t>(Common IT-403)</w:t>
            </w:r>
            <w:r>
              <w:rPr>
                <w:color w:val="000000"/>
              </w:rPr>
              <w:t xml:space="preserve"> 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OPS through C++                                         </w:t>
            </w:r>
            <w:r>
              <w:rPr>
                <w:bCs/>
              </w:rPr>
              <w:t>(Common IT-4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6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 designing                                                 </w:t>
            </w:r>
            <w:r>
              <w:rPr>
                <w:bCs/>
              </w:rPr>
              <w:t>(Common IT-406)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1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2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Entrepreneurship </w:t>
            </w:r>
            <w:r>
              <w:rPr>
                <w:bCs/>
              </w:rPr>
              <w:t>(Common A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3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va Programming               (Common IT-604)              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Net Programming          (Common IT-605)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6(A)    CM-606(B)    CM-606(C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Engineering  -  (Common IT-603)                                                                               Mobile Computing                                                                                   Advanced Database System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81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Electronics and Communication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93"/>
        <w:gridCol w:w="4115"/>
        <w:gridCol w:w="237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 </w:t>
            </w:r>
            <w:r>
              <w:rPr/>
              <w:t xml:space="preserve">I </w:t>
            </w:r>
            <w:r>
              <w:rPr>
                <w:sz w:val="28"/>
                <w:szCs w:val="28"/>
              </w:rPr>
              <w:t>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                                             ( Common A-101)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( Common A-102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( Common A-103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Common A-104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lectronic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 Common A-107)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sz w:val="28"/>
                <w:szCs w:val="28"/>
              </w:rPr>
              <w:t>Semester</w:t>
            </w:r>
            <w:r>
              <w:rPr>
                <w:b/>
              </w:rPr>
              <w:t>  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– II                                               ( Common A-301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                  ( Common A-302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 Circuits -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munication Engineering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gital Electronic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ircuit Theory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IV Semester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 – III                                            </w:t>
            </w:r>
            <w:r>
              <w:rPr/>
              <w:t>( Common  A-401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Circuits- I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on System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Measuring Instrument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 &amp; Video System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VI Semester    02:00 PM TO 05:00 PM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 - IV                                            </w:t>
            </w:r>
            <w:r>
              <w:rPr>
                <w:bCs/>
              </w:rPr>
              <w:t>(Common A 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 Controller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Cs/>
              </w:rPr>
              <w:t>(Common AEI/EE 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d Communication System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Electronics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6(A)      EC-606(B)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mmunication &amp; Computer Networks                                             Computer Hardw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ind w:firstLine="72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900" w:hanging="0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22"/>
          <w:szCs w:val="22"/>
        </w:rPr>
        <w:t xml:space="preserve">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90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900" w:hanging="0"/>
        <w:jc w:val="center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TATE BOARD OF TECHNICAL EDUCATION AND TRAINING:</w:t>
        <w:br/>
        <w:t xml:space="preserve">  TELANGANA::HYDERABAD                                                                                                                                3 YEAR</w:t>
      </w:r>
      <w:r>
        <w:rPr>
          <w:b w:val="false"/>
        </w:rPr>
        <w:t xml:space="preserve"> SANDWICH</w:t>
      </w:r>
      <w:r>
        <w:rPr>
          <w:b w:val="false"/>
          <w:sz w:val="22"/>
          <w:szCs w:val="22"/>
        </w:rPr>
        <w:t xml:space="preserve">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C-09   Diploma in Commercial and Computer Practice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26"/>
        <w:gridCol w:w="2944"/>
        <w:gridCol w:w="337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Year  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5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107 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108 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ypewriting-</w:t>
            </w:r>
            <w:r>
              <w:rPr>
                <w:bCs/>
                <w:sz w:val="22"/>
                <w:szCs w:val="22"/>
              </w:rPr>
              <w:t>P-I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.00 AM TO 09.10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ish Typewriting-</w:t>
            </w:r>
            <w:r>
              <w:rPr>
                <w:bCs/>
                <w:sz w:val="22"/>
                <w:szCs w:val="22"/>
              </w:rPr>
              <w:t>P-I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09.30 AM TO 10.15.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-10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Shorthand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CP-10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–I               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-1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ancy - I   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-10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Organization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-105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undamentals of Information Technology           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 </w:t>
            </w:r>
            <w:r>
              <w:rPr>
                <w:b/>
              </w:rPr>
              <w:t xml:space="preserve">III Semester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21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308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309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308-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P-309-B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lish Typewriting-Paper-I (45 wpm)10 mts  2</w:t>
            </w:r>
            <w:r>
              <w:rPr>
                <w:sz w:val="22"/>
                <w:szCs w:val="22"/>
              </w:rPr>
              <w:t>.00 PM TO 2.10 PM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nglish Typewriting-Paper-II  1 hr                     2</w:t>
            </w:r>
            <w:r>
              <w:rPr>
                <w:sz w:val="22"/>
                <w:szCs w:val="22"/>
              </w:rPr>
              <w:t>.30 PM TO 3.30. PM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ugu Typewriting-Paper-I (25 wpm) 10mts   2</w:t>
            </w:r>
            <w:r>
              <w:rPr>
                <w:sz w:val="22"/>
                <w:szCs w:val="22"/>
              </w:rPr>
              <w:t>.00 PM TO 2.10 P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ugu Typewriting-Paper-II  45 mts                2</w:t>
            </w:r>
            <w:r>
              <w:rPr>
                <w:sz w:val="22"/>
                <w:szCs w:val="22"/>
              </w:rPr>
              <w:t>.30 PM TO 3.15. PM</w:t>
            </w:r>
          </w:p>
        </w:tc>
      </w:tr>
      <w:tr>
        <w:trPr>
          <w:trHeight w:val="5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– II                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rganization and Correspondence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omputer Packages              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ountancy-II                                                                    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 Semester 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- 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ancy-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ative Techniques-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 Basic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 Semester  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CP-601                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Economic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titative Techniques-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les of Marketing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CP-605(A)            CCP-605(B)           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esources Management                                                                   Banking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NOTE: The Practical exams will be conducted on the dates notified by the principal.</w:t>
      </w:r>
      <w:r>
        <w:rPr/>
        <w:t xml:space="preserve"> </w:t>
      </w:r>
    </w:p>
    <w:p>
      <w:pPr>
        <w:pStyle w:val="Normal"/>
        <w:spacing w:before="0" w:after="24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SBTET TS.H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5" w:leader="none"/>
        </w:tabs>
        <w:spacing w:before="0" w:after="24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5" w:leader="none"/>
        </w:tabs>
        <w:spacing w:before="0" w:after="24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 WRITTEN EXAMINATION</w:t>
      </w:r>
      <w:r>
        <w:rPr>
          <w:b w:val="false"/>
        </w:rPr>
        <w:t xml:space="preserve"> </w:t>
        <w:br/>
        <w:t xml:space="preserve">C-09    Diploma in Chemical Engineering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2"/>
        <w:gridCol w:w="1322"/>
        <w:gridCol w:w="4057"/>
        <w:gridCol w:w="268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(Common A-101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                          (Common A-102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(Common-A-103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  .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(Common A-107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 Technology                               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>
          <w:trHeight w:val="23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glish- II                                                                  </w:t>
            </w:r>
            <w:r>
              <w:rPr>
                <w:b w:val="false"/>
                <w:bCs/>
              </w:rPr>
              <w:t>(Common A-301)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center" w:pos="3751" w:leader="none"/>
              </w:tabs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ineering Mathematics II</w:t>
              <w:tab/>
              <w:t xml:space="preserve">                                      </w:t>
            </w:r>
            <w:r>
              <w:rPr>
                <w:b w:val="false"/>
              </w:rPr>
              <w:t>(</w:t>
            </w:r>
            <w:r>
              <w:rPr>
                <w:b w:val="false"/>
                <w:bCs/>
              </w:rPr>
              <w:t>Common A-302)</w:t>
            </w:r>
            <w:r>
              <w:rPr>
                <w:b w:val="false"/>
              </w:rPr>
              <w:t xml:space="preserve">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sic Electrical Engineering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uid Mechanics                         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c &amp; Physical Chemistry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emical Process Calculations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emical Process Drawing  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IV Semester   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H-4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English – III                                                              </w:t>
            </w:r>
            <w:r>
              <w:rPr>
                <w:b w:val="false"/>
                <w:bCs/>
              </w:rPr>
              <w:t>(Common A-401)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cal Unit Operations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rganic Chemical Technology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t Transfer                                      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c Chemical Technology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 Transfer                                                      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VII Semester   02:00 PM TO 05:00 PM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ustrial Management &amp; Entrepreneurship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Cs/>
              </w:rPr>
              <w:t>(Common FW/MET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V                                   </w:t>
            </w:r>
            <w:r>
              <w:rPr>
                <w:bCs/>
              </w:rPr>
              <w:t>(Common FW/MET/TT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dynamics and Reaction Engineering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tion and Process control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vironmental Studies and Pollution control Engineering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6A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Technology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70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mical Plant Design Drawin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7425" w:leader="none"/>
          <w:tab w:val="left" w:pos="8280" w:leader="none"/>
        </w:tabs>
        <w:ind w:left="-360" w:right="-7" w:firstLine="1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  </w:t>
      </w:r>
      <w:r>
        <w:rPr>
          <w:b w:val="false"/>
          <w:sz w:val="22"/>
          <w:szCs w:val="22"/>
        </w:rPr>
        <w:t>3-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Chemical Engineering (Sugar Technology)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67"/>
        <w:gridCol w:w="3914"/>
        <w:gridCol w:w="27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(Common A-101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1                                      (Common A-102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(Common A-103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 (Common A-104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Production Technolog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(Common A-107)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</w:t>
            </w:r>
            <w:r>
              <w:rPr/>
              <w:t xml:space="preserve">I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nglish – II                         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Engineering Mathematics –II          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Electrical Engineering  &amp;   Basic Electronics         </w:t>
            </w:r>
            <w:r>
              <w:rPr>
                <w:bCs/>
              </w:rPr>
              <w:t>(Common M-304)</w:t>
            </w:r>
            <w:r>
              <w:rPr/>
              <w:t xml:space="preserve">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Heat Transfe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Chemistry-II                                         </w:t>
            </w:r>
            <w:r>
              <w:rPr/>
              <w:t xml:space="preserve">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ST-30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en-AU"/>
              </w:rPr>
            </w:pPr>
            <w:r>
              <w:rPr/>
              <w:t xml:space="preserve">Fluid Mechanics </w:t>
              <w:tab/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lang w:val="en-AU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 xml:space="preserve">IV Semester  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color w:val="000000"/>
              </w:rPr>
              <w:t xml:space="preserve">English – III        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Unit Operation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Technolog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Cane Agricultur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Technology Chemical Contro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chanical Engineering                           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/>
              <w:t>VI Semester 02:00 PM TO 05:00 P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 - IV      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       </w:t>
            </w:r>
            <w:r>
              <w:rPr>
                <w:bCs/>
              </w:rPr>
              <w:t>(Common A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 Transfer Operation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Equipment Design and Calculation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 Products And Pollution Control</w:t>
            </w:r>
          </w:p>
        </w:tc>
      </w:tr>
      <w:tr>
        <w:trPr>
          <w:trHeight w:val="5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6C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Chemistry</w:t>
            </w:r>
          </w:p>
        </w:tc>
      </w:tr>
      <w:tr>
        <w:trPr>
          <w:trHeight w:val="2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60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Equipment</w:t>
            </w:r>
            <w:r>
              <w:rPr/>
              <w:t xml:space="preserve"> Drawing and plant layou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</w:t>
      </w:r>
      <w:r>
        <w:rPr>
          <w:b w:val="false"/>
        </w:rPr>
        <w:t>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09 - Diploma in Craft Technology</w:t>
      </w:r>
      <w:r>
        <w:rPr/>
        <w:t xml:space="preserve"> – </w:t>
      </w:r>
      <w:r>
        <w:rPr>
          <w:b w:val="false"/>
        </w:rPr>
        <w:t xml:space="preserve">March/April-2018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145"/>
        <w:gridCol w:w="4016"/>
        <w:gridCol w:w="225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(Common A-101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 Making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Beauty Care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ing and Painting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III Semester   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glish – II             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xtile Scienc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Dyeing and  Printing                         </w:t>
            </w:r>
            <w:r>
              <w:rPr>
                <w:bCs/>
              </w:rPr>
              <w:t>(Common HS-30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Setting and Flower Craft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Studies                                           </w:t>
            </w:r>
            <w:r>
              <w:rPr>
                <w:bCs/>
              </w:rPr>
              <w:t>(Common HS-402)</w:t>
            </w:r>
            <w:r>
              <w:rPr/>
              <w:t xml:space="preserve">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eservati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of Fashion Industry- 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</w:rPr>
              <w:t xml:space="preserve">V Semester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osophy and Educational Administration.</w:t>
            </w:r>
            <w:r>
              <w:rPr>
                <w:bCs/>
              </w:rPr>
              <w:t xml:space="preserve"> (Common HS-501)</w:t>
            </w:r>
            <w:r>
              <w:rPr/>
              <w:t xml:space="preserve">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Methodology Crafts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y of Fashion Industry – II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VI Semester  </w:t>
            </w:r>
            <w:r>
              <w:rPr>
                <w:b/>
                <w:sz w:val="28"/>
                <w:szCs w:val="28"/>
              </w:rPr>
              <w:t xml:space="preserve">02:00 PM TO 05:00 PM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-60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 - IV                                                     (Common A-601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60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usiness Management and Entrepreneurship  </w:t>
            </w:r>
            <w:r>
              <w:rPr/>
              <w:t>(Common</w:t>
            </w:r>
            <w:r>
              <w:rPr>
                <w:color w:val="000000"/>
              </w:rPr>
              <w:t xml:space="preserve"> HS-603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60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aching Methodology English                       </w:t>
            </w:r>
            <w:r>
              <w:rPr/>
              <w:t xml:space="preserve">(Common </w:t>
            </w:r>
            <w:r>
              <w:rPr>
                <w:color w:val="000000"/>
              </w:rPr>
              <w:t>HS-60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-60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sychology                                  (Common HS-60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                                                                                                          3 </w:t>
      </w:r>
      <w:r>
        <w:rPr>
          <w:b w:val="false"/>
          <w:sz w:val="22"/>
          <w:szCs w:val="22"/>
        </w:rPr>
        <w:t>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Home Science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88"/>
        <w:gridCol w:w="43"/>
        <w:gridCol w:w="3667"/>
        <w:gridCol w:w="275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(Common A-1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4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III Semester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/>
              <w:t xml:space="preserve">  </w:t>
            </w:r>
            <w:r>
              <w:rPr/>
              <w:t>HS-30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/>
              <w:t xml:space="preserve">  </w:t>
            </w:r>
            <w:r>
              <w:rPr/>
              <w:t xml:space="preserve">English – II             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2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S-30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Balanced Die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HS-304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Textile Dyeing and Printing                         </w:t>
            </w:r>
            <w:r>
              <w:rPr>
                <w:bCs/>
              </w:rPr>
              <w:t>(Common CT-30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HS-30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Child  Development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-40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Studies                                          </w:t>
            </w:r>
            <w:r>
              <w:rPr>
                <w:bCs/>
              </w:rPr>
              <w:t>(Common CT-402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Nutri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4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 Decoration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 </w:t>
            </w:r>
            <w:r>
              <w:rPr>
                <w:b/>
              </w:rPr>
              <w:t xml:space="preserve">V Semester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ilosophy and Educational Administration    </w:t>
            </w:r>
            <w:r>
              <w:rPr>
                <w:bCs/>
              </w:rPr>
              <w:t>(Common CT-5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 Keeping and Reception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che and Pre-School Education.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 xml:space="preserve">                                             </w:t>
            </w:r>
            <w:r>
              <w:rPr>
                <w:b/>
              </w:rPr>
              <w:t xml:space="preserve">VI Semester </w:t>
            </w:r>
            <w:r>
              <w:rPr>
                <w:b/>
                <w:sz w:val="28"/>
                <w:szCs w:val="28"/>
              </w:rPr>
              <w:t xml:space="preserve">02:00 PM TO 05:00 PM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-60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 - IV                                                   (Common A-601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60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usiness Management and Entrepreneurship  </w:t>
            </w:r>
            <w:r>
              <w:rPr/>
              <w:t xml:space="preserve">(Common </w:t>
            </w:r>
            <w:r>
              <w:rPr>
                <w:color w:val="000000"/>
              </w:rPr>
              <w:t>CT-603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604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aching Methodology English                       </w:t>
            </w:r>
            <w:r>
              <w:rPr/>
              <w:t xml:space="preserve">(Common </w:t>
            </w:r>
            <w:r>
              <w:rPr>
                <w:color w:val="000000"/>
              </w:rPr>
              <w:t>CT-60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-60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sychology                                  (Common CT-602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605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Methodology Sc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7290" w:leader="none"/>
          <w:tab w:val="left" w:pos="8280" w:leader="none"/>
        </w:tabs>
        <w:ind w:left="-360" w:right="-7" w:firstLine="1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STATE BOARD OF TECHNICAL EDUCATION AND TRAINING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TELANGANA::HYDERABAD                                                                                                                   3 </w:t>
      </w:r>
      <w:r>
        <w:rPr>
          <w:b w:val="false"/>
          <w:sz w:val="22"/>
          <w:szCs w:val="22"/>
        </w:rPr>
        <w:t>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Garment Technology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092"/>
        <w:gridCol w:w="7187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1134"/>
              <w:gridCol w:w="4059"/>
              <w:gridCol w:w="3152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 co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 name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me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t>I Year   </w:t>
                  </w:r>
                  <w:r>
                    <w:rPr>
                      <w:sz w:val="28"/>
                    </w:rPr>
                    <w:t>09:30 AM to 12:30 PM</w:t>
                  </w:r>
                </w:p>
              </w:tc>
            </w:tr>
          </w:tbl>
          <w:p>
            <w:pPr>
              <w:pStyle w:val="Heading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(Common A-10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Textile Chemistry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Garment Construction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Apparel Industry &amp; Care of Clothing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III Semester  02:00 PM TO 05:00 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II                                            </w:t>
            </w:r>
            <w:r>
              <w:rPr>
                <w:bCs/>
              </w:rPr>
              <w:t>(Common-A-30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fashion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of Apparel Industry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product developmen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f Textile Dyeing and Printing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hion Designing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Entrepreneurship And Environmental studie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of Apparel Industry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VI  Semester 02:00 PM TO 05:00 PM  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T</w:t>
            </w:r>
            <w:r>
              <w:rPr/>
              <w:t xml:space="preserve"> -6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 - IV                                   (Common A-60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6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hion Designing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6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y of Textile Dyeing and Printing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6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of Apparel Industry</w:t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605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605B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itional Indian Textiles and Cost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textile printing</w:t>
            </w:r>
          </w:p>
        </w:tc>
      </w:tr>
    </w:tbl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Electrical &amp; Electronics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524"/>
        <w:gridCol w:w="3920"/>
        <w:gridCol w:w="18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(Common A-10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(Common A-10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(Common A-103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&amp; Environmental Studi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Common A-104)</w:t>
            </w: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7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Common A-107)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1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English  - II                                              </w:t>
            </w:r>
            <w:r>
              <w:rPr/>
              <w:t>(Common A-301)</w:t>
            </w:r>
            <w:r>
              <w:rPr>
                <w:lang w:val="en-AU"/>
              </w:rPr>
              <w:t xml:space="preserve">       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                  (Common A-30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3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Circuit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4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.C. Machines &amp; Batterie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5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&amp; Electronic Measuring Instrument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6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s Engg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1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 –III                                               </w:t>
            </w:r>
            <w:r>
              <w:rPr/>
              <w:t>(Common A-40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2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C. Machines - I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3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er Systems - I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4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Installation &amp; Estimation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5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Electronics and Micro Controller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6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chanical Engg   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8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Engineering Drawing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C. Machines-I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>(Common  AEI/EC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5(A)          EE-605(B)               EE-605(C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Utilization and Automation                                                           Electric Traction &amp; PLC                                                                                   Electric Traction and Renewable Energy Sources.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6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System-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35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Mechanical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"/>
        <w:gridCol w:w="1483"/>
        <w:gridCol w:w="4101"/>
        <w:gridCol w:w="2329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I Year</w:t>
            </w:r>
            <w:r>
              <w:rPr/>
              <w:t xml:space="preserve">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(Common A-101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                     (Common A-102 )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   (Common A-103 )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ineering Chemistry &amp; Environmental Studies </w:t>
            </w:r>
            <w:r>
              <w:rPr/>
              <w:t xml:space="preserve">(Common A-104)                                                        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Technology                        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(Common A-107 )          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I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(Common A-301 )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ineering Mathematics –II                     (Common A-302 )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Engg &amp; Basic Electronics        (Common CHST-304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Engineering-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6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ing Technology -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Drawing                           (Common MET-307)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-III                                        </w:t>
            </w:r>
            <w:r>
              <w:rPr/>
              <w:t xml:space="preserve">(Common A-401 )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ing Technology-I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Drawing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of Material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Material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6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s &amp; Fluid Power system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Engineering-II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V   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  </w:t>
            </w:r>
            <w:r>
              <w:rPr>
                <w:bCs/>
              </w:rPr>
              <w:t>(Common A 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Engineering &amp; Estimating and costing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/CA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6(A)                   M-606(B)                   M-606(C)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 &amp; Air Conditioning                                                                                 Automobile Engineering                                                                                              Energy sources &amp; Power plant Engineer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 SD/-SECRETARY                                                                           HYDERABAD   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7455" w:leader="none"/>
          <w:tab w:val="left" w:pos="8280" w:leader="none"/>
        </w:tabs>
        <w:ind w:left="-360" w:right="-7" w:firstLine="1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Footwear Technology –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125"/>
        <w:gridCol w:w="3918"/>
        <w:gridCol w:w="254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  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(Common A-101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(Common A-102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(Common A-103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                                                                                                                    (Common A-104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Leather Products Technology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7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Common A-107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6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ngineering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IV Semester   </w:t>
            </w:r>
            <w:r>
              <w:rPr>
                <w:b/>
              </w:rPr>
              <w:t>02:00 PM TO 05:00 P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English-II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I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Products Fabrication Technology-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Material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Leather Technology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6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V Semester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-III                                                            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ther Products Fabrication Technology –I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ing and Quality Control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Application in Leather products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s &amp; Specialty Footwear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6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twear Fabrication Technology-II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  </w:t>
            </w:r>
            <w:r>
              <w:rPr>
                <w:b/>
                <w:sz w:val="28"/>
                <w:szCs w:val="28"/>
              </w:rPr>
              <w:t>VII Semester   02:00 PM TO 05:00 PM</w:t>
            </w:r>
          </w:p>
        </w:tc>
      </w:tr>
      <w:tr>
        <w:trPr>
          <w:trHeight w:val="29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70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ustrial Management &amp; Entrepreneurshi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/>
              <w:t>(Common MET/CH-702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70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-IV   </w:t>
            </w:r>
            <w:r>
              <w:rPr>
                <w:bCs/>
              </w:rPr>
              <w:t>(Common CH/MET/TT</w:t>
            </w:r>
            <w:r>
              <w:rPr/>
              <w:t>-701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70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mating Costing Industrial Promotion and Marketing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70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inery Maintenance Engineering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70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wear Fabrication Technology-II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W-706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Footwear Design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39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tabs>
          <w:tab w:val="clear" w:pos="720"/>
          <w:tab w:val="left" w:pos="7395" w:leader="none"/>
          <w:tab w:val="left" w:pos="8280" w:leader="none"/>
        </w:tabs>
        <w:spacing w:before="0" w:after="0"/>
        <w:ind w:left="-360" w:firstLine="18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0"/>
        <w:jc w:val="center"/>
        <w:rPr>
          <w:b w:val="false"/>
          <w:b w:val="false"/>
        </w:rPr>
      </w:pPr>
      <w:r>
        <w:rPr>
          <w:b w:val="false"/>
        </w:rPr>
        <w:t xml:space="preserve">C-09  Diploma in Hotel Management and Catering Technology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12"/>
        <w:gridCol w:w="3605"/>
        <w:gridCol w:w="218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Production-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Service-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Operation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-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&amp; Hygiene and Sanitatio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6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>
          <w:trHeight w:val="28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 – II (Bakery &amp; Confectionary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Beverage Managemen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ngineerin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Account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Office Management 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oduction-III (Cookery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&amp; Beverage Service - II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source Managemen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Managemen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Applications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VI  Semester 02:00 PM TO 05:00 PM     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60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od Production - IV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60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&amp; Beverage Service - II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60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ism &amp; Travel Managemen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60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es &amp; Marketing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60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Law</w:t>
            </w:r>
          </w:p>
        </w:tc>
      </w:tr>
    </w:tbl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              HYDERABAD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tabs>
          <w:tab w:val="clear" w:pos="720"/>
          <w:tab w:val="center" w:pos="4050" w:leader="none"/>
          <w:tab w:val="left" w:pos="7380" w:leader="none"/>
          <w:tab w:val="left" w:pos="7590" w:leader="none"/>
        </w:tabs>
        <w:spacing w:before="0" w:after="240"/>
        <w:ind w:left="-1080" w:hanging="0"/>
        <w:rPr/>
      </w:pPr>
      <w:r>
        <w:rPr/>
        <w:tab/>
        <w:t xml:space="preserve">  </w:t>
        <w:tab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           </w:t>
      </w:r>
    </w:p>
    <w:p>
      <w:pPr>
        <w:pStyle w:val="Heading4"/>
        <w:tabs>
          <w:tab w:val="clear" w:pos="720"/>
          <w:tab w:val="left" w:pos="82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 xml:space="preserve">TELANGANA::HYDERABAD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Information Technology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72"/>
        <w:gridCol w:w="3927"/>
        <w:gridCol w:w="294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(Common A-101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                        (Common A-102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(Common A-103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(Common A-104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and Programming “C”    (Common CM-105)                     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7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(Common A-107)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II        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 Basics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Computer Architecture   (Common CM-304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                                 (Common CM-305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                                                             (Common CM-306)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ing systems                                      </w:t>
            </w:r>
            <w:r>
              <w:rPr>
                <w:bCs/>
              </w:rPr>
              <w:t>(Common CM-402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Hardware &amp; Networking           </w:t>
            </w:r>
            <w:r>
              <w:rPr>
                <w:bCs/>
              </w:rPr>
              <w:t>(Common CM-403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OPS through C++                                    </w:t>
            </w:r>
            <w:r>
              <w:rPr>
                <w:bCs/>
              </w:rPr>
              <w:t>(Common CM-404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Administration 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6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 Designing                                           </w:t>
            </w:r>
            <w:r>
              <w:rPr>
                <w:bCs/>
              </w:rPr>
              <w:t>(Common CM-406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2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   </w:t>
            </w:r>
            <w:r>
              <w:rPr>
                <w:bCs/>
              </w:rPr>
              <w:t>(Common A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6(A)                  IT-606(B)               IT-606( C)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graphics                                                                                                              E-Commerce                                                                                                    Internetworking with TCP/IP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4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va Programming                         (Common CM-604)   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5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Net Programming                           (Common CM-605)  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3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ftware Engineering                  (Common CM-606-A)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                      TELANGANA::HYDERABAD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C-09    Diploma in Packing Technology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111"/>
        <w:gridCol w:w="3364"/>
        <w:gridCol w:w="331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(Common A-101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(Common A-102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(Common A-103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(Common A-104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Packaging Technology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7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.                                              (Common A-107)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III 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Mathematics – II     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Materials - I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illary Packaging Materials and Bulk Packaging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6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and Basic Electronic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7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Drawing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of materials and Fluid Mechanics 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IV Semest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7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nent Drawing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Materials - II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g and Pharmaceutical Packaging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eservation Packaging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Technology and Quality control of Packag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6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Engineering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VI 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2:00 PM TO 05:00 PM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G-60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G-60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 </w:t>
            </w:r>
            <w:r>
              <w:rPr>
                <w:bCs/>
              </w:rPr>
              <w:t>(Common A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60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 Packaging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60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e design and Printing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60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Processes and Machinery</w:t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60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tion and Air conditio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11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TELANGANA::HYDERABAD</w:t>
        <w:br/>
      </w:r>
      <w:r>
        <w:rPr>
          <w:sz w:val="22"/>
          <w:szCs w:val="22"/>
        </w:rPr>
        <w:t>3 ½  YEAR SANDWICH DIPLOMA COURSES TIME TABLE FOR WRITTEN 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C-09    Diploma in Metallurgical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398"/>
        <w:gridCol w:w="3957"/>
        <w:gridCol w:w="266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1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(Common A-101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2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                (Common A-102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3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(Common A-103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4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(Common A-104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5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Principles of Metallur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7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(Common A-107)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1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lish-II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2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ineering Mathematics-II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3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s Refractories &amp; Pyrometr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4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urgical Thermodynamic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5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ysical Metallur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6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 Making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-307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Drawing                                   (Common M-307)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1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2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Technolo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3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Treatment Technolo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4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el Making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5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Testing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6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ry Technology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I Semester   02:00 PM TO 05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702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dustrial Management &amp; Entrepreneurship </w:t>
            </w:r>
            <w:r>
              <w:rPr/>
              <w:t xml:space="preserve">(Common CH/ </w:t>
            </w:r>
            <w:r>
              <w:rPr>
                <w:color w:val="000000"/>
              </w:rPr>
              <w:t>FW-702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701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V                                              </w:t>
            </w:r>
            <w:r>
              <w:rPr>
                <w:bCs/>
              </w:rPr>
              <w:t>(Common FW/CH/TT)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703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Metallur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704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ferrous Extractive metallur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705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 Casting Technolog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T</w:t>
            </w:r>
            <w:r>
              <w:rPr>
                <w:color w:val="000000"/>
                <w:sz w:val="22"/>
                <w:szCs w:val="22"/>
              </w:rPr>
              <w:t>-706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ding Technolo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C-09    Diploma in Mining Engineering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270"/>
        <w:gridCol w:w="3737"/>
        <w:gridCol w:w="249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(Common A-101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(Common A-102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(Common A-103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ineering Chemistry &amp;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(Common A-107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ng Geology-I                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-Semester 02:00 PM TO 05:0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l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 – I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 – I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Mechanical Engineer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Machinery-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Environmental Eng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Surveying-I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7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 Mechanics and Strata Control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02:00 PM TO 05:0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NG</w:t>
            </w:r>
            <w:r>
              <w:rPr/>
              <w:t xml:space="preserve"> -6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nagement and Entrepreneurshi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cast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Machinery - II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Legislation and General Safety</w:t>
            </w:r>
          </w:p>
        </w:tc>
      </w:tr>
      <w:tr>
        <w:trPr>
          <w:trHeight w:val="5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6B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Mine Environmental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Survey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3 ½ YEAR SANDWICH DIPLOMA COURSES TIME TABLE FOR WRITTEN EXAMINATION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C-09 Diploma in Textile Technology - March/April-2018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970"/>
        <w:gridCol w:w="4059"/>
        <w:gridCol w:w="27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 </w:t>
            </w:r>
            <w:r>
              <w:rPr>
                <w:sz w:val="28"/>
                <w:szCs w:val="28"/>
              </w:rPr>
              <w:t>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(Common A-101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 I                          (Common A-102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(Common A-103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   (Common A-10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(Common A-10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Raw Materials              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English –II                                                  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gineering Mathematics-II                       </w:t>
            </w:r>
            <w:r>
              <w:rPr>
                <w:b w:val="false"/>
                <w:bCs w:val="false"/>
                <w:sz w:val="24"/>
                <w:szCs w:val="24"/>
              </w:rPr>
              <w:t>(Common A-302)</w:t>
            </w:r>
            <w:r>
              <w:rPr>
                <w:b w:val="false"/>
              </w:rPr>
              <w:t xml:space="preserve">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Weaving Preparator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Weaving Technology -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extile Chemical Processing-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Knitting &amp; Non Woven Technology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Spinning Technology –I 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IV Semester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color w:val="000000"/>
              </w:rPr>
              <w:t xml:space="preserve">English-III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Calculation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ning technology-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test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ving technology -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Chemical Processing-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s &amp; Quality Control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I Semester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xtile Mill Management &amp; Entrepreneurship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-IV                                    </w:t>
            </w:r>
            <w:r>
              <w:rPr/>
              <w:t>(Common MET/FW/CH -701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ation of Textile Machine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March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Conventional Spinn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Fabric Manufactur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T-706A       TT-706C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Texti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ment Technolog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April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70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xtile Machine Drawin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5 -03-2018                                                                                                                    SD/-SECRETARY                                          HYDERABAD                                                                                                                           SBTET TS.HYD</w:t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929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CharChar1">
    <w:name w:val="Char Char1"/>
    <w:qFormat/>
    <w:rPr>
      <w:b/>
      <w:bC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62">
    <w:name w:val="c6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15:00Z</dcterms:created>
  <dc:creator>EE-2section</dc:creator>
  <dc:description/>
  <cp:keywords/>
  <dc:language>en-US</dc:language>
  <cp:lastModifiedBy>DELL</cp:lastModifiedBy>
  <cp:lastPrinted>2017-09-21T16:00:00Z</cp:lastPrinted>
  <dcterms:modified xsi:type="dcterms:W3CDTF">2018-03-05T11:59:00Z</dcterms:modified>
  <cp:revision>1512</cp:revision>
  <dc:subject/>
  <dc:title/>
</cp:coreProperties>
</file>