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280" w:leader="none"/>
        </w:tabs>
        <w:spacing w:before="280" w:after="280"/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  <w:r>
        <w:rPr>
          <w:b w:val="false"/>
        </w:rPr>
        <w:t xml:space="preserve">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C-09 Diploma in Civil Engineering - October/November-2017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0"/>
        <w:gridCol w:w="1119"/>
        <w:gridCol w:w="4084"/>
        <w:gridCol w:w="2525"/>
      </w:tblGrid>
      <w:tr>
        <w:trPr>
          <w:trHeight w:val="28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>
          <w:trHeight w:val="331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 xml:space="preserve">      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1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(Common A-101)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2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                          (Common A-102)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3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                            (Common A-103)                              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4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Chemistry &amp; Environmental Studies  (Common A-104)                   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5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ing – I                            </w:t>
            </w:r>
          </w:p>
        </w:tc>
      </w:tr>
      <w:tr>
        <w:trPr>
          <w:trHeight w:val="3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7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(Common A-107)</w:t>
            </w:r>
          </w:p>
        </w:tc>
      </w:tr>
      <w:tr>
        <w:trPr>
          <w:trHeight w:val="3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6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                   </w:t>
            </w:r>
          </w:p>
        </w:tc>
      </w:tr>
      <w:tr>
        <w:trPr>
          <w:trHeight w:val="331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  Semester   02:00 PM TO 05:00 PM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1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glish –II                                                               (</w:t>
            </w:r>
            <w:r>
              <w:rPr>
                <w:b w:val="false"/>
              </w:rPr>
              <w:t>Common A-301)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2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gineering Mathematics-II                                   (</w:t>
            </w:r>
            <w:r>
              <w:rPr>
                <w:b w:val="false"/>
              </w:rPr>
              <w:t>Common A-302)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3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rength of Materials &amp; Theory of Structure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4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ydraulic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5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urveying - II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6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struction Material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7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ivil Engineering Drawing – I</w:t>
            </w:r>
          </w:p>
        </w:tc>
      </w:tr>
      <w:tr>
        <w:trPr>
          <w:trHeight w:val="331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Semester  </w:t>
            </w:r>
            <w:r>
              <w:rPr>
                <w:sz w:val="28"/>
              </w:rPr>
              <w:t>09:30 AM to 12:30 PM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1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 – III                                                            </w:t>
            </w:r>
            <w:r>
              <w:rPr/>
              <w:t>(Common  A-401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2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C Structure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3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rigation Engineering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4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ty Surveying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5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Engineering - I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6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Practice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7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 Drawing - II</w:t>
            </w:r>
          </w:p>
        </w:tc>
      </w:tr>
      <w:tr>
        <w:trPr>
          <w:trHeight w:val="286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VI Semester    02:00 PM TO 05:00 PM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1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– IV                                                            </w:t>
            </w:r>
            <w:r>
              <w:rPr>
                <w:bCs/>
              </w:rPr>
              <w:t>(Common A- 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2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tructure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3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&amp; Quality Management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4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Engineering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5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Engineering – II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606(A)           C-606(B)           C-606(C)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Cost Housing Rural Water Supply and Sanitation                                                   Geo Technical Engineering                                                                                   Maintenance of Buildings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7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Engineering Draw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ate:   06-10-2017                                                                                                                  SD/-SECRETARY HYDERABAD 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  TELANGANA::HYDERABAD    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Electronics and Communication Engineering - October/November-2017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093"/>
        <w:gridCol w:w="4115"/>
        <w:gridCol w:w="237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 xml:space="preserve">       </w:t>
            </w:r>
            <w:r>
              <w:rPr/>
              <w:t xml:space="preserve">I </w:t>
            </w:r>
            <w:r>
              <w:rPr>
                <w:sz w:val="28"/>
                <w:szCs w:val="28"/>
              </w:rPr>
              <w:t>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-I                                                  ( Common A-101)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( Common A-102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( Common A-103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&amp; Environmental Studi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Common A-104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Electronics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7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( Common A-107)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  <w:r>
              <w:rPr>
                <w:b/>
                <w:sz w:val="28"/>
                <w:szCs w:val="28"/>
              </w:rPr>
              <w:t>Semester</w:t>
            </w:r>
            <w:r>
              <w:rPr>
                <w:b/>
              </w:rPr>
              <w:t>  </w:t>
            </w:r>
            <w:r>
              <w:rPr>
                <w:b/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– II                                               ( Common A-301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ngineering Mathematics –II                  ( Common A-302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onic Circuits -I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mmunication Engineering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igital Electronic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6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ircuit Theory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IV Semester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ish – III                                            </w:t>
            </w:r>
            <w:r>
              <w:rPr/>
              <w:t>( Common  A-401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Circuits- II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cation Systems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processor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Measuring Instrument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6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o &amp; Video System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VI Semester    02:00 PM TO 05:00 PM     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 - IV                                            </w:t>
            </w:r>
            <w:r>
              <w:rPr>
                <w:bCs/>
              </w:rPr>
              <w:t>(Common A 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 Controller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 and  Entrepreneurshi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Cs/>
              </w:rPr>
              <w:t>(Common AEI/EE -602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d Communication System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Electronics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6(A)      EC-606(B)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mmunication &amp; Computer Networks                                             Computer Hardwa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  06-10-2017                                                                                                                    SD/-SECRETARY                            HYDERABAD   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40"/>
        <w:rPr>
          <w:b/>
          <w:b/>
        </w:rPr>
      </w:pPr>
      <w:r>
        <w:rPr>
          <w:sz w:val="20"/>
          <w:szCs w:val="20"/>
        </w:rPr>
        <w:t xml:space="preserve">                               </w:t>
      </w:r>
      <w:r>
        <w:rPr>
          <w:b/>
        </w:rPr>
        <w:t>STATE BOARD OF TECHNICAL EDUCATION AND TRAINING:</w:t>
        <w:br/>
        <w:t xml:space="preserve">                                                       TELANGANA::HYDERABAD                                                                                                       </w:t>
      </w:r>
      <w:r>
        <w:rPr>
          <w:b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Electrical &amp; Electronics Engineering - October/November-2017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71"/>
        <w:gridCol w:w="1246"/>
        <w:gridCol w:w="3920"/>
        <w:gridCol w:w="18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(Common A-101)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(Common A-102)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(Common A-103)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Chemistry &amp; Environmental Studie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(Common A-104)</w:t>
            </w: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7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(Common A-107)</w:t>
            </w:r>
          </w:p>
        </w:tc>
      </w:tr>
      <w:tr>
        <w:trPr/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Semester 02:00 PM TO 05:00 PM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English  - II                                              </w:t>
            </w:r>
            <w:r>
              <w:rPr/>
              <w:t>(Common A-301)</w:t>
            </w:r>
            <w:r>
              <w:rPr>
                <w:lang w:val="en-AU"/>
              </w:rPr>
              <w:t xml:space="preserve">                        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ngineering Mathematics –II                  (Common A-302)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ical Circuits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D.C. Machines &amp; Batteries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ical &amp; Electronic Measuring Instruments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onics Engg</w:t>
            </w:r>
          </w:p>
        </w:tc>
      </w:tr>
      <w:tr>
        <w:trPr/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ish –III                                               </w:t>
            </w:r>
            <w:r>
              <w:rPr/>
              <w:t>(Common A-401)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C. Machines - I 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er Systems - I 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al Installation &amp; Estimation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l Electronics and Micro Controllers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chanical Engg                    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8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al Engineering Drawing</w:t>
            </w:r>
          </w:p>
        </w:tc>
      </w:tr>
      <w:tr>
        <w:trPr/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VI Semester  02:00 PM TO 05:00 PM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– IV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C. Machines-II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and Entrepreneurshi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Cs/>
              </w:rPr>
              <w:t>(Common  AEI/EC-602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5(A)          EE-605(B)               EE-605(C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al Utilization and Automation                                                           Electric Traction &amp; PLC                                                                                   Electric Traction and Renewable Energy Sources. 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System-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06-10-2017                                                                                                                   SD/-SECRETARY HYDERABAD 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>STATE BOARD OF TECHNICAL EDUCATION AND TRAINING:</w:t>
        <w:br/>
        <w:t xml:space="preserve">     TELANGANA::HYDERABAD    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  <w:t xml:space="preserve">C-09    Diploma in Mechanical Engineering - October/November-2017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07"/>
        <w:gridCol w:w="1076"/>
        <w:gridCol w:w="4101"/>
        <w:gridCol w:w="232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</w:rPr>
              <w:t xml:space="preserve">Date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I Year</w:t>
            </w:r>
            <w:r>
              <w:rPr/>
              <w:t xml:space="preserve">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(Common A-101)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2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                      (Common A-102 )  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3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               (Common A-103 )               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4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ineering Chemistry &amp; Environmental Studies </w:t>
            </w:r>
            <w:r>
              <w:rPr/>
              <w:t xml:space="preserve">(Common A-104)                                                                       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5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shop Technology                                       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7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               (Common A-107 )          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III Semester </w:t>
            </w:r>
            <w:r>
              <w:rPr>
                <w:sz w:val="28"/>
                <w:szCs w:val="28"/>
              </w:rPr>
              <w:t>02:00 PM TO 05:00 PM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–II                                                 (Common A-301 )               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2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ineering Mathematics –II                     (Common A-302 )               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4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al Engg &amp; Basic Electronics        (Common CHST-304)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3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5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Engineering-I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6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ing Technology -I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7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 Drawing                           (Common MET-307)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IV Semester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ish-III                                        </w:t>
            </w:r>
            <w:r>
              <w:rPr/>
              <w:t xml:space="preserve">(Common A-401 )               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2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ing Technology-II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7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ion Drawing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3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ngth of Materials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4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Materials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6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s &amp; Fluid Power systems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5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al Engineering-II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VI Semester  02:00 PM TO 05:00 PM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1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–IV            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2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Management  and  Entrepreneurship   </w:t>
            </w:r>
            <w:r>
              <w:rPr>
                <w:bCs/>
              </w:rPr>
              <w:t>(Common A -602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3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Engineering &amp; Estimating and costing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4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/CAM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5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6(A)                   M-606(B)                   M-606(C)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ion &amp; Air Conditioning                                                                                 Automobile Engineering                                                                                              Energy sources &amp; Power plant Engineer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  06-10-2017                                                                                                                  SD/-SECRETARY                                              HYDERABAD                                                                                                                          SBTET TS.HYD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</w:rPr>
        <w:t xml:space="preserve">STATE BOARD OF TECHNICAL EDUCATION AND TRAINING: 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TELANGANA::HYDERABAD                                                                                                          </w:t>
      </w:r>
      <w:r>
        <w:rPr>
          <w:b w:val="false"/>
          <w:sz w:val="22"/>
          <w:szCs w:val="22"/>
        </w:rPr>
        <w:t>3 YEAR SANDWICH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ind w:left="-360" w:firstLine="187"/>
        <w:jc w:val="center"/>
        <w:rPr>
          <w:b w:val="false"/>
          <w:b w:val="false"/>
        </w:rPr>
      </w:pPr>
      <w:r>
        <w:rPr>
          <w:b w:val="false"/>
        </w:rPr>
        <w:t xml:space="preserve">C-09    Diploma in Mining Engineering - October/November-2017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58"/>
        <w:gridCol w:w="1212"/>
        <w:gridCol w:w="3737"/>
        <w:gridCol w:w="249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e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cod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 na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Year   </w:t>
            </w:r>
            <w:r>
              <w:rPr>
                <w:sz w:val="28"/>
              </w:rPr>
              <w:t>09:30 AM to 12:30 P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(Common A-101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(Common A-102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3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(Common A-103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4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ineering Chemistry &amp; Environmental Studies </w:t>
            </w:r>
            <w:r>
              <w:rPr/>
              <w:t>(Common A-104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5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Min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7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(Common A-107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Novem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6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ng Geology-I                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-Semester 02:00 PM TO 05:00 PM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II                                                        </w:t>
            </w:r>
            <w:r>
              <w:rPr>
                <w:bCs/>
              </w:rPr>
              <w:t>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 II         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3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4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l Mining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5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Geology – II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6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 – I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 Semester   </w:t>
            </w:r>
            <w:r>
              <w:rPr>
                <w:b/>
                <w:sz w:val="28"/>
              </w:rPr>
              <w:t>09:30 AM to 12:30 PM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Octo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Octo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Mechanical Engineering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o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3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 Mining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Novem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4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ng Machinery-I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Novem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5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Environmental Engg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Novem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6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Surveying-II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November-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7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k Mechanics and Strata Control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VI Semester 02:00 PM TO 05:00 P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Octo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NG</w:t>
            </w:r>
            <w:r>
              <w:rPr/>
              <w:t xml:space="preserve"> -60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– IV                                                      </w:t>
            </w:r>
            <w:r>
              <w:rPr>
                <w:bCs/>
              </w:rPr>
              <w:t>(Common A-6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Octo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Management and Entrepreneurshi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Octo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3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cast Min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Novem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4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ng Machinery - II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Novem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5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ng Legislation and General Safety</w:t>
            </w:r>
          </w:p>
        </w:tc>
      </w:tr>
      <w:tr>
        <w:trPr>
          <w:trHeight w:val="5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November-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6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606B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Mine Environmental Engineer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Survey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Practical exams will be conducted on the dates notified by the principal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  06-10-2017                                                                                                                  SD/-SECRETARY                                             HYDERABAD                                                                                                                        SBTET TS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4"/>
        <w:tabs>
          <w:tab w:val="clear" w:pos="720"/>
          <w:tab w:val="left" w:pos="8280" w:leader="none"/>
        </w:tabs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929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CharChar1">
    <w:name w:val="Char Char1"/>
    <w:qFormat/>
    <w:rPr>
      <w:b/>
      <w:bCs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62">
    <w:name w:val="c6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2:15:00Z</dcterms:created>
  <dc:creator>EE-2section</dc:creator>
  <dc:description/>
  <cp:keywords/>
  <dc:language>en-US</dc:language>
  <cp:lastModifiedBy>mypc</cp:lastModifiedBy>
  <cp:lastPrinted>2017-09-21T16:00:00Z</cp:lastPrinted>
  <dcterms:modified xsi:type="dcterms:W3CDTF">2017-10-07T04:36:00Z</dcterms:modified>
  <cp:revision>1484</cp:revision>
  <dc:subject/>
  <dc:title/>
</cp:coreProperties>
</file>