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TATE BOARD OF TECHNICAL EDUCATION AND TRAINING: </w:t>
        <w:br/>
        <w:t xml:space="preserve">       TELANGANA::HYDERABAD                                                                                                      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</w:t>
      </w:r>
      <w:r>
        <w:rPr>
          <w:b w:val="false"/>
          <w:lang w:val="en-US"/>
        </w:rPr>
        <w:t>C-14    Diploma in Civil Engineering – October/November-2017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21"/>
        <w:gridCol w:w="820"/>
        <w:gridCol w:w="3979"/>
        <w:gridCol w:w="3357"/>
      </w:tblGrid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/>
              <w:t>I Year   09:30 AM to 12:30 PM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I                                                   (Common  A-101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(Common  A-102)</w:t>
            </w:r>
          </w:p>
        </w:tc>
      </w:tr>
      <w:tr>
        <w:trPr>
          <w:trHeight w:val="2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(Common  A-103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 (Common A-104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(Common A-107)</w:t>
            </w:r>
          </w:p>
        </w:tc>
      </w:tr>
      <w:tr>
        <w:trPr>
          <w:trHeight w:val="2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echanics                    </w:t>
            </w:r>
          </w:p>
        </w:tc>
      </w:tr>
      <w:tr>
        <w:trPr>
          <w:trHeight w:val="3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10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rveying-I                                    </w:t>
            </w:r>
          </w:p>
        </w:tc>
      </w:tr>
      <w:tr>
        <w:trPr>
          <w:trHeight w:val="2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32" w:leader="none"/>
              </w:tabs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 II                   </w:t>
            </w:r>
            <w:r>
              <w:rPr>
                <w:bCs w:val="false"/>
              </w:rPr>
              <w:t>(Common A-</w:t>
            </w:r>
            <w:r>
              <w:rPr>
                <w:bCs w:val="false"/>
                <w:lang w:val="en-US"/>
              </w:rPr>
              <w:t>301</w:t>
            </w:r>
            <w:r>
              <w:rPr>
                <w:bCs w:val="false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32" w:leader="none"/>
              </w:tabs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s of Solids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s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ing - II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actice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-3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ivil Engineering Drawing – I</w:t>
            </w:r>
          </w:p>
        </w:tc>
      </w:tr>
      <w:tr>
        <w:trPr>
          <w:trHeight w:val="2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lang w:val="en-US" w:eastAsia="en-US"/>
              </w:rPr>
            </w:pPr>
            <w:r>
              <w:rPr/>
              <w:t>IV Semester 09:30 AM to 12:30 PM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I                </w:t>
            </w:r>
            <w:r>
              <w:rPr>
                <w:bCs/>
              </w:rPr>
              <w:t>(Common A-401)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 - I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 – III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Services Drawing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tion Engineering</w:t>
            </w:r>
          </w:p>
        </w:tc>
      </w:tr>
      <w:tr>
        <w:trPr>
          <w:trHeight w:val="2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&amp; Detailing of R.C. Elements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ineering - I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 -II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rigation Engineering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Management for Construction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 – II</w:t>
            </w:r>
          </w:p>
        </w:tc>
      </w:tr>
      <w:tr>
        <w:trPr>
          <w:trHeight w:val="2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Semester    02:00 PM to 5:00 PM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al Engineering - II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echnology &amp; Valuation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Failures, Repairs &amp; Maintenance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&amp; Safety in Construction</w:t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November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Engineering Draw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NOTE: The Practical exams will be conducted on the dates notified by the principal.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Date:06-10-2017                                           </w:t>
        <w:tab/>
        <w:t xml:space="preserve"> </w:t>
        <w:tab/>
        <w:t xml:space="preserve">                                                       SD/-SECRETARY                                                           HYDERABAD                                                                                                                        SBTET TS.HYD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 BOARD OF TECHNICAL EDUCATION AND TRAINING:</w:t>
        <w:br/>
        <w:t xml:space="preserve">            TELANGANA::HYDERABAD                                                                                                                     3 YEAR DIPLOMA COURSES TIME TABLE FOR WRITTEN EXAMINATI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-14  Diploma in Electrical &amp; Electronics Engineering - October/November-2017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057"/>
        <w:gridCol w:w="3745"/>
        <w:gridCol w:w="299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Year   09:30 AM to 12:3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                                                    </w:t>
            </w:r>
            <w:r>
              <w:rPr/>
              <w:t>(Common A-10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                      </w:t>
            </w:r>
            <w:r>
              <w:rPr/>
              <w:t>(Common A-102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                                 </w:t>
            </w:r>
            <w:r>
              <w:rPr/>
              <w:t>(Common A-103)</w:t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ngineering Chemistry and Environmental Studies </w:t>
            </w:r>
            <w:r>
              <w:rPr/>
              <w:t>(Common A-10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7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                                </w:t>
            </w:r>
            <w:r>
              <w:rPr/>
              <w:t>(Common A-107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sic  Electrical Engineering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1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lectrical Engineering Materials 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 3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 II                      </w:t>
            </w:r>
            <w:r>
              <w:rPr>
                <w:b w:val="false"/>
                <w:bCs w:val="false"/>
              </w:rPr>
              <w:t>(Common A-30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 -3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 Machines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 -3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ircuit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-3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&amp; Electronic Measuring Instrument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-3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-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E-3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V Semester 09:30 AM to 12:3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I          </w:t>
            </w:r>
            <w:r>
              <w:rPr>
                <w:bCs/>
              </w:rPr>
              <w:t>(Common A-40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. Machines - 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s – I (Generation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7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Drawing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Installation and Estima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-I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Utiliza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.Machines - I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s –II (T&amp;D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rive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of Electrical Systems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Trac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Systems-II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ntrollers &amp; Application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November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utomatio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Date:06-10-2017                                           </w:t>
        <w:tab/>
        <w:t xml:space="preserve"> </w:t>
        <w:tab/>
        <w:t xml:space="preserve">                                                       SD/-SECRETARY HYDERABAD                                                                                                                        SBTET TS.HYD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22"/>
          <w:szCs w:val="22"/>
        </w:rPr>
      </w:pPr>
      <w:r>
        <w:rPr/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sz w:val="22"/>
          <w:szCs w:val="22"/>
        </w:rPr>
        <w:t xml:space="preserve">3 YEAR  DIPLOMA COURSES TIME TABLE FOR WRITTEN EXAMINATION </w:t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>C-14</w:t>
      </w:r>
      <w:r>
        <w:rPr>
          <w:b/>
        </w:rPr>
        <w:t xml:space="preserve">   </w:t>
      </w:r>
      <w:r>
        <w:rPr/>
        <w:t>Diploma in Mechanical Engineering - October/November-2017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9"/>
        <w:gridCol w:w="3508"/>
        <w:gridCol w:w="3235"/>
      </w:tblGrid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05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I Year   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                                                  </w:t>
            </w:r>
            <w:r>
              <w:rPr/>
              <w:t>(Common A-1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                     </w:t>
            </w:r>
            <w:r>
              <w:rPr/>
              <w:t>(Common A-1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                                </w:t>
            </w:r>
            <w:r>
              <w:rPr/>
              <w:t>(Common A-1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 </w:t>
            </w:r>
            <w:r>
              <w:rPr/>
              <w:t>(Common A-1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                                    </w:t>
            </w:r>
            <w:r>
              <w:rPr/>
              <w:t>(Common A-10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1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rkshop Technology                          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II Semester 02:00 PM to 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 3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II                          </w:t>
            </w:r>
            <w:r>
              <w:rPr/>
              <w:t>(Common A-3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 -3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s Scienc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 -3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&amp; Electronics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-3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Thermodynamic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-3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ngth of Materials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-3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chine Drawing Practic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-3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Technology-I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V Semester 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Engineering Mathematics – III           </w:t>
            </w:r>
            <w:r>
              <w:rPr>
                <w:bCs w:val="false"/>
              </w:rPr>
              <w:t>(Common A-4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Industrial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esign of Machine Elements-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Production Drawing Practic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Heat Power Engineering-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Fluid Mechanics &amp; Hydraulic Machiner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4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nufacturing Technology –II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lang w:val="en-US" w:eastAsia="en-US"/>
              </w:rPr>
            </w:pPr>
            <w:r>
              <w:rPr/>
              <w:t xml:space="preserve">V Semester    </w:t>
            </w:r>
            <w:r>
              <w:rPr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Industrial Managemen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esign of Machine Elements 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Estimating &amp; Cost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Heat Power Engineering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Fluid Power Control System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5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achine Tool Engineering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/>
              <w:t xml:space="preserve">VI Semester    </w:t>
            </w:r>
            <w:r>
              <w:rPr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Entrepreneurship and Project Managemen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Refrigeration &amp; Air condition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Energy Sources and Power Plant Enginee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omputer Aided Manufactur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easurement &amp; Control System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-6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Automobile Engineering</w:t>
            </w:r>
          </w:p>
        </w:tc>
      </w:tr>
    </w:tbl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Date:06-10-2017                                           </w:t>
        <w:tab/>
        <w:t xml:space="preserve"> </w:t>
        <w:tab/>
        <w:t xml:space="preserve">                                                       SD/-SECRETARY HYDERABAD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ind w:right="-7" w:hanging="0"/>
        <w:rPr>
          <w:sz w:val="20"/>
          <w:szCs w:val="20"/>
        </w:rPr>
      </w:pPr>
      <w:r>
        <w:rPr>
          <w:b w:val="false"/>
          <w:lang w:val="en-US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b w:val="false"/>
        </w:rPr>
        <w:t xml:space="preserve">STATE BOARD OF TECHNICAL EDUCATION AND TRAINING: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C-14   Diploma in Mining Engineering - October/November-2017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096"/>
        <w:gridCol w:w="3510"/>
        <w:gridCol w:w="320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Year   09:30 AM to 12:3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 (Common A-101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 (Common A-102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 (Common A-103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Engineering Chemistry and Environmental Studies   </w:t>
            </w:r>
            <w:r>
              <w:rPr>
                <w:bCs/>
              </w:rPr>
              <w:t xml:space="preserve">  (Common A-104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 (Common A-107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1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I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II Semester 02:00 PM to 5:0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II                                 (Common A-301)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and Electronics Engineer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ntional Methods of coal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Machinery – 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urveying-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3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 – II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>IV Semester 09:30 AM to 12:3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III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lang w:val="en-GB"/>
              </w:rPr>
              <w:t>Common A-</w:t>
            </w:r>
            <w:r>
              <w:rPr>
                <w:rFonts w:cs="Arial" w:ascii="Arial" w:hAnsi="Arial"/>
              </w:rPr>
              <w:t>401</w:t>
            </w:r>
            <w:r>
              <w:rPr/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Mechanical Engineer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zed Methods of Coal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Machinery – I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urveying-I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4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Environmental Engineering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V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l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cast min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Coal MiningTechnology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Mechanics and Strata control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Survey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5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MineEnvironmental Engineering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5:00 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Metal Mining Method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Opencast Mining Method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Management and Entrepreneurship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Legislatio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afety Engineering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November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6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RAL PROCESSING AND QUALITY CONTROL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bCs/>
      <w:sz w:val="32"/>
    </w:rPr>
  </w:style>
  <w:style w:type="character" w:styleId="CharChar4">
    <w:name w:val=" Char Char4"/>
    <w:qFormat/>
    <w:rPr>
      <w:b/>
      <w:bCs/>
      <w:sz w:val="27"/>
      <w:szCs w:val="27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1:00Z</dcterms:created>
  <dc:creator>menamoni</dc:creator>
  <dc:description/>
  <cp:keywords/>
  <dc:language>en-US</dc:language>
  <cp:lastModifiedBy>mypc</cp:lastModifiedBy>
  <cp:lastPrinted>2017-10-06T16:39:00Z</cp:lastPrinted>
  <dcterms:modified xsi:type="dcterms:W3CDTF">2017-10-07T04:39:00Z</dcterms:modified>
  <cp:revision>715</cp:revision>
  <dc:subject/>
  <dc:title>STATE BOARD OF TECHNICAL EDUCATION AND TRAINING</dc:title>
</cp:coreProperties>
</file>