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0" w:after="28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</w:t>
        <w:br/>
        <w:t xml:space="preserve">       TELANGANA::HYDERABAD                                                                                                      </w:t>
      </w:r>
      <w:r>
        <w:rPr>
          <w:b w:val="false"/>
          <w:lang w:val="en-US"/>
        </w:rPr>
        <w:t xml:space="preserve">      </w:t>
      </w:r>
      <w:r>
        <w:rPr>
          <w:b w:val="false"/>
        </w:rPr>
        <w:t xml:space="preserve">3 YEAR DIPLOMA COURSES TIME TABLE FOR WRITTEN EXAMINATION </w:t>
        <w:br/>
        <w:t>C-16 Diploma in Architectural Assistantship March/April-2018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251"/>
        <w:gridCol w:w="3601"/>
        <w:gridCol w:w="402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 Year   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                                                                           (Common A-101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Mathematics-I                                           (Common A -102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Physics                                                       (Common A-10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ngineering Chemistry and Environmental Studies</w:t>
            </w:r>
            <w:r>
              <w:rPr/>
              <w:t xml:space="preserve">      (Common A-104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8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ree Hand Drawing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Basic Design       </w:t>
            </w:r>
            <w:r>
              <w:rPr>
                <w:b/>
                <w:sz w:val="28"/>
                <w:szCs w:val="28"/>
              </w:rPr>
              <w:t>09:30 AM to 12:30 PM  &amp;  2:00 PM to 5:00PM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Engineering Drawing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ilding Materials             </w:t>
            </w:r>
          </w:p>
        </w:tc>
      </w:tr>
      <w:tr>
        <w:trPr>
          <w:trHeight w:val="23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Semester   02:00 PM TO 05:00 PM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– III                           (Common A-301)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2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C13%3AC17"/>
            <w:r>
              <w:rPr>
                <w:bCs/>
              </w:rPr>
              <w:t>History Of Architecture-I</w:t>
            </w:r>
            <w:bookmarkEnd w:id="0"/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7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 Drawing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5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 Theory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3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rchitectural Design –I   (9 Hrs.Exam)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09:30 AM to 12:30 PM  &amp;  2:00 PM to 5:00PM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chitectural Design –I        </w:t>
            </w:r>
            <w:r>
              <w:rPr>
                <w:b/>
                <w:szCs w:val="28"/>
              </w:rPr>
              <w:t xml:space="preserve">09:30 AM to 12:30 PM  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304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veying</w:t>
            </w:r>
          </w:p>
        </w:tc>
      </w:tr>
      <w:tr>
        <w:trPr>
          <w:trHeight w:val="23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V Semester 09:30 AM to 12:30 PM  </w:t>
            </w:r>
            <w:r>
              <w:rPr/>
              <w:t xml:space="preserve">  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ilding Services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2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Architecture-II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3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ry of Structures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4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fications &amp; Estimation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5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ilding Construction Drawing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chitectural Design –II ( 9 Hours) </w:t>
            </w:r>
            <w:r>
              <w:rPr>
                <w:b/>
                <w:bCs/>
              </w:rPr>
              <w:t>09:30 AM to 12:30 PM  &amp;  2:00 PM to 5:00PM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Architectural Design –II       </w:t>
            </w:r>
            <w:r>
              <w:rPr>
                <w:b/>
                <w:bCs/>
              </w:rPr>
              <w:t>09:30 AM to 12:30 PM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-407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or &amp; Landscape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1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/>
      </w:pPr>
      <w:r>
        <w:rPr/>
        <w:t>STATE BOARD OF TECHNICAL EDUCATION AND TRAINING:</w:t>
        <w:br/>
        <w:t xml:space="preserve">         TELANGANA::HYDERABAD                                                                                                 3 YEAR DIPLOMA COURSES TIME TABLE FOR WRITTENEXAMINATION </w:t>
        <w:br/>
        <w:t xml:space="preserve">          C-16    Diploma in Automobile Engineering   March/April-2018                                  </w:t>
        <w:tab/>
        <w:tab/>
        <w:t xml:space="preserve">                                                         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65"/>
        <w:gridCol w:w="3439"/>
        <w:gridCol w:w="409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 xml:space="preserve">I Year  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(Common AEI-1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  (Common AEI-1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 xml:space="preserve">                                                     (Common AEI-103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</w:t>
            </w:r>
            <w:r>
              <w:rPr/>
              <w:t xml:space="preserve">     (Common AEI-1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                                                    </w:t>
            </w:r>
            <w:r>
              <w:rPr/>
              <w:t>(Common AEI-107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Automobile Engineering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 xml:space="preserve">I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– III                            (Common EI-3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 Mechanic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mal Engineering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erial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obile Engineering-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Drawing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obile Electrical &amp; Electronic System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4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                                        (Common EI-4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4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ngth of Materials &amp; Fluid Mechanic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4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mobile Engineering-II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4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mobile Body Engineering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4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facturing Processe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4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obile Servicing and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7568" w:leader="none"/>
        </w:tabs>
        <w:ind w:left="-360" w:right="-7" w:hanging="180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                                     </w:t>
      </w:r>
      <w:r>
        <w:rPr>
          <w:b w:val="false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 xml:space="preserve">                </w:t>
      </w:r>
      <w:r>
        <w:br w:type="page"/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  <w:r>
        <w:rPr>
          <w:b w:val="false"/>
        </w:rPr>
        <w:t xml:space="preserve">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    Diploma in Civil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70"/>
        <w:gridCol w:w="3357"/>
        <w:gridCol w:w="3227"/>
      </w:tblGrid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(Common A-101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                       (Common A-102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                                  (Common A-103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                               (Common A-107)</w:t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echanics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veying-I                                    </w:t>
            </w:r>
          </w:p>
        </w:tc>
      </w:tr>
      <w:tr>
        <w:trPr>
          <w:trHeight w:val="28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III Semester   02:00 PM TO 05:0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ngth of Materials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III   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ction Materials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ction Practice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al Engineering –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urveying – I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3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vil Engineering Drawing –I</w:t>
            </w:r>
          </w:p>
        </w:tc>
      </w:tr>
      <w:tr>
        <w:trPr>
          <w:trHeight w:val="28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gation Engineering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ry of Structures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ity Surveying-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ulics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al Engineering-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ivil Engineering Drawing –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4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ngineering Mathematics-IV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/>
      </w:pPr>
      <w:r>
        <w:rPr>
          <w:b w:val="false"/>
        </w:rPr>
        <w:t xml:space="preserve">STATE BOARD OF TECHNICAL EDUCATION AND TRAINING: </w:t>
        <w:br/>
        <w:t xml:space="preserve">       TELANGANA::HYDERABAD                                                                                                      3 YEAR  DIPLOMA COURSES TIME TABLE FOR WRITTEN EXAMINATION</w:t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 Diploma in Commercial and Computer Practice- March/April-2018                                  </w:t>
        <w:tab/>
        <w:tab/>
        <w:t xml:space="preserve">                                         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838"/>
        <w:gridCol w:w="3023"/>
        <w:gridCol w:w="347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/>
              <w:t>I Year  02:00 PM TO 05:00 PM</w:t>
            </w:r>
          </w:p>
        </w:tc>
      </w:tr>
      <w:tr>
        <w:trPr>
          <w:trHeight w:val="38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7B1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Typewriting-P-I(B-I)       02.00 PM to 02.10 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8B1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Typewriting-P-II(B-I)     02.30 PM to 03.15 P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-I</w:t>
            </w:r>
          </w:p>
        </w:tc>
      </w:tr>
      <w:tr>
        <w:trPr>
          <w:trHeight w:val="3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ancy-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Shorthand -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siness Organisation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on Technology-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rganisation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III Semester   02:00 PM TO 05:00 PM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7-A-B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 – I   P-I(B-I)   02.00 PM to 02.10 PM       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8A-B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Typewriting –  II P-II(B-I) 02.30 PM to 03.30 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7B-B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ugu Typewriting – I (25 wpm)  P-I(B-I)                                                                                                               4.00 PM to 4.10 PM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8B-B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ugu Typewriting –II (45 mts.) P-II(B-I)                                                                                                   4.30 PM to 5.15 P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- II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ancy-II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Shorthand-II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Correspondenc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on Technology - II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Management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7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Shorthand                         (80 wpm)    ( 7mts, 1Hour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- IV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ancy-IV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itative Techniques-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‘</w:t>
            </w:r>
            <w:r>
              <w:rPr>
                <w:bCs/>
              </w:rPr>
              <w:t>C’ Programm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4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s of Foreign Trade</w:t>
            </w:r>
          </w:p>
        </w:tc>
      </w:tr>
    </w:tbl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jc w:val="center"/>
        <w:rPr/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>3½ YEAR SANDWICH DIPLOMA COURSES TIME TABLE FOR WRITTEN EXAMINATION</w:t>
      </w:r>
      <w:r>
        <w:rPr/>
        <w:t xml:space="preserve"> </w:t>
        <w:br/>
        <w:t>C-16   Diploma in Chemical Engineering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5"/>
        <w:gridCol w:w="1285"/>
        <w:gridCol w:w="22"/>
        <w:gridCol w:w="3439"/>
        <w:gridCol w:w="3308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(Common A-101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(Common A-102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-103 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(Common A-103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organic Chemistry                                              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7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(Common A-107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eneral Mechanical Engineering              (Common CHST -105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ls Technology                                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II Semester   02:00 PM TO 05:00 PM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301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 – III                         (Common EI-301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30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Technolo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303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luid Mechanic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304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c and Physical Chemistr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305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 and Energy Balance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401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                        (Common A-401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40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 Operation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403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rganic Chemical Technolo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404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c Chemical Technolo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405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 Transf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406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 Transfer Op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-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16   Diploma in Chemical Engineering (Sugar Technology) - March/April-2018                                  </w:t>
        <w:tab/>
        <w:tab/>
        <w:t xml:space="preserve">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77"/>
        <w:gridCol w:w="1359"/>
        <w:gridCol w:w="3428"/>
        <w:gridCol w:w="316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               (Common A-101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                                    (Common A-102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                                               (Common A-103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                                                                               (Common A-104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7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                                             (Common A-107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eneral Mechanical Engineering                         (Common CH -105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Production Technology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II Semester   02:00 PM TO 05:00 PM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 – III                             (Common A-301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Technology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Cane Agriculture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id Mechanics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eat Transfer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   Unit  Operations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Chemical Technology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Technology Chemical Control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chemistry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 Transfer Operations -I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C-16    Diploma in Computer Engineering - March/April-2018                                  </w:t>
        <w:tab/>
        <w:tab/>
        <w:t xml:space="preserve">                                         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7"/>
        <w:gridCol w:w="3504"/>
        <w:gridCol w:w="32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I                                                                  (Common A-1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                                     (Common A-1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                                                 (Common A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                                                                                   (Common A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7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                                              (Common A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mputer Fundamentals &amp; Office Automation (Common IT-1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ing In "C"                                                (Common IT-106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II Semester   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&amp; Electronics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Electronics                                                     (Common IT-3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–III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Organization                                             (Common IT-3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DBMS                                                                     (Common IT-3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OPS  through C++                                                  (Common IT-306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processors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systems                                  (Common IT-4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Structures Using C++                     (Common IT-4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 I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Net Programming with C#               (Common IT-4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designing                                   (Common IT-4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7260" w:leader="none"/>
          <w:tab w:val="left" w:pos="8280" w:leader="none"/>
        </w:tabs>
        <w:ind w:left="-360" w:right="-7" w:firstLine="180"/>
        <w:rPr>
          <w:b w:val="false"/>
          <w:b w:val="false"/>
        </w:rPr>
      </w:pPr>
      <w:r>
        <w:rPr/>
        <w:tab/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TELANGANA:: HYDERABAD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</w:t>
      </w:r>
      <w:r>
        <w:rPr>
          <w:b w:val="false"/>
        </w:rPr>
        <w:t>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  <w:lang w:val="en-US"/>
        </w:rPr>
        <w:t xml:space="preserve">               </w:t>
      </w: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- Diploma in Craft Technology - March/April-2018                                  </w:t>
        <w:tab/>
        <w:tab/>
        <w:t xml:space="preserve">                                         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227"/>
        <w:gridCol w:w="3494"/>
        <w:gridCol w:w="327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T-10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     (Common A-1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T-10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and Beauty Ca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T-103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xtile Science                                            (Common HS-103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T-10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</w:rPr>
              <w:t>o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</w:rPr>
              <w:t>Foods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ciples of Fashion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ndicrafts in India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3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Dyeing and  Printing                           (Common HS-303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Preservation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osophy &amp; Educational Administration  (Common HS-4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shion Designin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3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 setting and Meal Servic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Management and Environmental Studies (Common HS-4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16   Diploma in Electronics and Communication Engineering - March/April-2018                                  </w:t>
        <w:tab/>
        <w:tab/>
        <w:t xml:space="preserve">                                                    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0"/>
        <w:gridCol w:w="1269"/>
        <w:gridCol w:w="3500"/>
        <w:gridCol w:w="321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1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                                                                      ( Common A-101)    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2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hematics-I                                      ( Common A-102)                      </w:t>
            </w:r>
          </w:p>
        </w:tc>
      </w:tr>
      <w:tr>
        <w:trPr>
          <w:trHeight w:val="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3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                                                  ( Common A-103)    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4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( Common A-104)    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7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                                              ( Common A-107)    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5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onic Components &amp; Materials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6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Engineering</w:t>
            </w:r>
          </w:p>
        </w:tc>
      </w:tr>
      <w:tr>
        <w:trPr>
          <w:trHeight w:val="36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303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Analysis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305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Electronics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302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onic Devices &amp; Circuits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301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II                          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304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og Communication 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306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onic Measuring Instruments</w:t>
            </w:r>
          </w:p>
        </w:tc>
      </w:tr>
      <w:tr>
        <w:trPr>
          <w:trHeight w:val="36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406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ming in C 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402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near Integrated circuits 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403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vanced Communication systems 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404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Communication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405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controller Programming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401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40"/>
        <w:jc w:val="center"/>
        <w:rPr/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16   Diploma in Electrical &amp; Electronics Engineering - March/April-2018                                  </w:t>
        <w:tab/>
        <w:tab/>
        <w:t xml:space="preserve">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435"/>
        <w:gridCol w:w="3409"/>
        <w:gridCol w:w="294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                                                 (Common-A -101)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hematics-I                       (Common-A-102)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                                 (Common-A-103)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                                                                                               (Common-A-104)                                             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                                    (Common-A-107)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 Electrical Engineering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lectrical Engineering Materials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 -3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 circuit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 -3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ystems-I (Generation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3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C Machin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3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lectrical &amp; Electronic Measuring Instrument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 3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I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3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onics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ectrical Engineering Drawing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C. Machines - I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ystems –   II     (T&amp;D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Installation and Estimatio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- IV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chanical Engineering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4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Electronics and Microcontroll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7035" w:leader="none"/>
        </w:tabs>
        <w:ind w:left="-360" w:right="-7" w:hanging="180"/>
        <w:rPr>
          <w:b w:val="false"/>
          <w:b w:val="false"/>
        </w:rPr>
      </w:pPr>
      <w:r>
        <w:rPr/>
        <w:tab/>
        <w:tab/>
      </w:r>
      <w:r>
        <w:rPr>
          <w:lang w:val="en-US"/>
        </w:rPr>
        <w:t xml:space="preserve">  </w:t>
      </w:r>
      <w:r>
        <w:br w:type="page"/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720" w:right="-7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 Diploma in  Electronics and Instrumentation Engineering-</w:t>
      </w:r>
    </w:p>
    <w:p>
      <w:pPr>
        <w:pStyle w:val="Heading4"/>
        <w:tabs>
          <w:tab w:val="clear" w:pos="720"/>
          <w:tab w:val="left" w:pos="8280" w:leader="none"/>
        </w:tabs>
        <w:ind w:left="-720" w:right="-7" w:hanging="0"/>
        <w:jc w:val="center"/>
        <w:rPr>
          <w:b w:val="false"/>
          <w:b w:val="false"/>
        </w:rPr>
      </w:pPr>
      <w:r>
        <w:rPr>
          <w:b w:val="false"/>
        </w:rPr>
        <w:t>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85"/>
        <w:gridCol w:w="3165"/>
        <w:gridCol w:w="345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                                                                  (Common A-1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Mathematics-I                                    (Common A-10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Physics                                               (Common A-103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Chemistry &amp; Environmental Studies (Common A-104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7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Drawing                                              (Common A-107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ctronic Components &amp; Materials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-1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asic Electrical Engineering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-3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 – III                  (Common A-3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3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and Application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3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3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Measuring Instrumentatio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3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3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4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V                          </w:t>
            </w:r>
            <w:r>
              <w:rPr>
                <w:bCs/>
              </w:rPr>
              <w:t>(Common A-4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4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onic Circuit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4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Instrumentatio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4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Electronics and control Systems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4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4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s &amp; 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                                            </w:t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/>
      </w:pPr>
      <w:r>
        <w:rPr>
          <w:b w:val="false"/>
          <w:sz w:val="22"/>
          <w:szCs w:val="22"/>
          <w:lang w:val="en-US"/>
        </w:rPr>
        <w:tab/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                   </w:t>
      </w:r>
      <w:r>
        <w:br w:type="page"/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½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C-16   Diploma in Footwear Technology –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327"/>
        <w:gridCol w:w="3510"/>
        <w:gridCol w:w="3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  </w:t>
            </w:r>
            <w:r>
              <w:rPr>
                <w:sz w:val="24"/>
                <w:szCs w:val="24"/>
              </w:rPr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                (Common A-101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     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                                        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                                               (Common A-107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Leather Products Technolog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ngineering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-I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y Footwear Designi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ther Products Fabrication Technology-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Material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y Leather Technolog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Fabrication Technology-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1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rPr/>
      </w:pPr>
      <w:r>
        <w:rPr/>
        <w:tab/>
        <w:t xml:space="preserve">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::HYDERABAD                                                                                                   3 </w:t>
      </w:r>
      <w:r>
        <w:rPr>
          <w:b w:val="false"/>
          <w:sz w:val="22"/>
          <w:szCs w:val="22"/>
        </w:rPr>
        <w:t>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6   Diploma in Garment Technology -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78"/>
        <w:gridCol w:w="6582"/>
      </w:tblGrid>
      <w:tr>
        <w:trPr>
          <w:trHeight w:val="40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(Common A-101)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stry &amp; Environmental Studies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Science</w:t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s  of Garment Construction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are</w:t>
            </w:r>
          </w:p>
        </w:tc>
      </w:tr>
      <w:tr>
        <w:trPr>
          <w:trHeight w:val="363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Apparel and Fashion Design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cal Processing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Dress Components Construction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Production Technology</w:t>
            </w:r>
          </w:p>
        </w:tc>
      </w:tr>
      <w:tr>
        <w:trPr>
          <w:trHeight w:val="363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 of   Draping and Fashion Design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Textile  Dyeing and Printing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Textiles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Testing and Quality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0"/>
        <w:jc w:val="center"/>
        <w:rPr>
          <w:b w:val="false"/>
          <w:b w:val="false"/>
        </w:rPr>
      </w:pP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 Diploma in Hotel Management and Catering Technology- March/April-2018                                  </w:t>
        <w:tab/>
        <w:tab/>
        <w:t xml:space="preserve">                                                    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328"/>
        <w:gridCol w:w="126"/>
        <w:gridCol w:w="3303"/>
        <w:gridCol w:w="3273"/>
      </w:tblGrid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40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/>
              <w:t>I Year       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3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CT-101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Production-I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CT-102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&amp; Beverage Service-I</w:t>
            </w:r>
          </w:p>
        </w:tc>
      </w:tr>
      <w:tr>
        <w:trPr>
          <w:trHeight w:val="3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CT-103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Office Operations</w:t>
            </w:r>
          </w:p>
        </w:tc>
      </w:tr>
      <w:tr>
        <w:trPr>
          <w:trHeight w:val="3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CT-104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ommodation Operation 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CT-105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and  Hygiene </w:t>
            </w:r>
          </w:p>
        </w:tc>
      </w:tr>
      <w:tr>
        <w:trPr>
          <w:trHeight w:val="34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Semester   </w:t>
            </w:r>
            <w:r>
              <w:rPr>
                <w:b/>
              </w:rPr>
              <w:t>02:00 PM TO 05:00 PM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301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onal Cookery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302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.I.C.E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303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Office Management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304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e- keeping Operations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305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tel Accounts</w:t>
            </w:r>
          </w:p>
        </w:tc>
      </w:tr>
      <w:tr>
        <w:trPr>
          <w:trHeight w:val="34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401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 Cookery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402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es &amp; Spirits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403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 Resource Management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404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tel Engineering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405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 ::HYDERABAD                                                                                               3 </w:t>
      </w:r>
      <w:r>
        <w:rPr>
          <w:b w:val="false"/>
          <w:sz w:val="22"/>
          <w:szCs w:val="22"/>
        </w:rPr>
        <w:t>YEAR  DIPLOMA COURSES TIME TABLE FOR WRITTEN EXAMINATION</w:t>
      </w:r>
    </w:p>
    <w:p>
      <w:pPr>
        <w:pStyle w:val="HTMLPreformatted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-16   Diploma in Home Science March/April-2018                                                                                           </w:t>
      </w:r>
    </w:p>
    <w:p>
      <w:pPr>
        <w:pStyle w:val="HTMLPreformatted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6"/>
        <w:gridCol w:w="1810"/>
        <w:gridCol w:w="2"/>
        <w:gridCol w:w="4851"/>
        <w:gridCol w:w="1626"/>
        <w:gridCol w:w="10"/>
      </w:tblGrid>
      <w:tr>
        <w:trPr>
          <w:trHeight w:val="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94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Year             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3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        (Common A-101)</w:t>
            </w:r>
          </w:p>
        </w:tc>
      </w:tr>
      <w:tr>
        <w:trPr>
          <w:trHeight w:val="3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cience and Nutrition</w:t>
            </w:r>
          </w:p>
        </w:tc>
      </w:tr>
      <w:tr>
        <w:trPr>
          <w:trHeight w:val="3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xtile Science                                             (Common   CT-103)</w:t>
            </w:r>
          </w:p>
        </w:tc>
      </w:tr>
      <w:tr>
        <w:trPr>
          <w:trHeight w:val="3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Child Development</w:t>
            </w:r>
          </w:p>
        </w:tc>
      </w:tr>
      <w:tr>
        <w:trPr>
          <w:trHeight w:val="39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301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anced Diets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302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 Psychology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303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Dyeing and  Printing                           (Common CT-303)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304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or Decoration</w:t>
            </w:r>
          </w:p>
        </w:tc>
      </w:tr>
      <w:tr>
        <w:trPr>
          <w:trHeight w:val="39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1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osophy &amp; Educational Administration (Common CT-401)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2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Nutrtion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3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che and Preschool Education</w:t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4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Management and Environment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(Common CT-4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TELANGANA::HYDERABAD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16   Diploma in Information Technology - March/April-2018                                  </w:t>
        <w:tab/>
        <w:tab/>
        <w:t xml:space="preserve">                    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17"/>
        <w:gridCol w:w="3422"/>
        <w:gridCol w:w="307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   (Common A-10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(Common A-102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(Common A-103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                                                                              (Common A-104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7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(Common A-107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mputer Fundamentals &amp; Office Automation (Common CM-105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ing In "C"                                         (Common CM-106)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3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 – III              (Common A-30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3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Electronics                                (Common CM-303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3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Commerc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3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Organization                        (Common CM-304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3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DBMS                                                (Common CM-305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3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OPS  through C++                             (Common CM-306)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4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                  (Common A-40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4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systems                                   (Common CM-402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4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Structures Using C++                    (Common CM-403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4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uter Hardware and Networking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4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Net Programming with C#                    (Common CM-405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4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designing                                       (Common CM-4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Practical exams will be conducted on the dates notified by the principal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 xml:space="preserve">3 YEAR  DIPLOMA COURSES TIME TABLE FOR WRITTEN EXAMINATION </w:t>
      </w:r>
    </w:p>
    <w:p>
      <w:pPr>
        <w:pStyle w:val="Normal"/>
        <w:spacing w:before="0" w:after="240"/>
        <w:jc w:val="center"/>
        <w:rPr/>
      </w:pPr>
      <w:r>
        <w:rPr/>
        <w:t>C-16</w:t>
      </w:r>
      <w:r>
        <w:rPr>
          <w:b/>
        </w:rPr>
        <w:t xml:space="preserve">   </w:t>
      </w:r>
      <w:r>
        <w:rPr/>
        <w:t>Diploma in Mechanical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9"/>
        <w:gridCol w:w="3508"/>
        <w:gridCol w:w="3235"/>
      </w:tblGrid>
      <w:tr>
        <w:trPr>
          <w:trHeight w:val="5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 xml:space="preserve">D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                                                                       (Common A-101)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    (Common A-1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   (Common A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(Common A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  (Common A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kshop Technology   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3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ngth of Material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3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Thermodynam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3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erial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3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facturing Technology –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3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chine Drawing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3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I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4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 Power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4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&amp; Electronics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4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- I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4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uction Drawing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4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facturing Technology - 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4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sign of Machine Elements - 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</w:t>
        <w:br/>
      </w:r>
      <w:r>
        <w:rPr>
          <w:b w:val="false"/>
          <w:sz w:val="22"/>
          <w:szCs w:val="22"/>
        </w:rPr>
        <w:t>3 ½  YEAR SANDWICH DIPLOMA COURSES TIME TABLE FOR WRITTEN 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C-16   Diploma in Metallurgical Engineering - March/April-2018                                  </w:t>
        <w:tab/>
        <w:tab/>
        <w:t xml:space="preserve">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02"/>
        <w:gridCol w:w="3364"/>
        <w:gridCol w:w="3135"/>
      </w:tblGrid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2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(Common A-101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(Common A-102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(Common A-103)</w:t>
            </w:r>
          </w:p>
        </w:tc>
      </w:tr>
      <w:tr>
        <w:trPr>
          <w:trHeight w:val="6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(Common A-107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ral Processing Technolog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etallurgical Engineering</w:t>
            </w:r>
          </w:p>
        </w:tc>
      </w:tr>
      <w:tr>
        <w:trPr>
          <w:trHeight w:val="18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3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 – III                        (Common A-301)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3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Drawing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3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lurgical Thermodynamics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3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al Metallurgy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3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on Making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3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els Refractories and Pyrometry</w:t>
            </w:r>
          </w:p>
        </w:tc>
      </w:tr>
      <w:tr>
        <w:trPr>
          <w:trHeight w:val="18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4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                       (Common A-401)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4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Technology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4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 Testing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4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ry Technology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4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 Treatment Technology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4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el  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C-16   Diploma in Mining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271"/>
        <w:gridCol w:w="20"/>
        <w:gridCol w:w="3510"/>
        <w:gridCol w:w="3207"/>
        <w:gridCol w:w="17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 (Common A-101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(Common A-102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(Common A-103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(Common A-107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1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 – III                            (Common A-301)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2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and Electronics Engineering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3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hods of working Coal-I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4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Machinery-I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5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6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II</w:t>
            </w:r>
          </w:p>
        </w:tc>
      </w:tr>
      <w:tr>
        <w:trPr>
          <w:trHeight w:val="92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1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                           (Common A-401)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2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Mechanical Engineering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3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hods of working Coal-II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4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hods of working Metal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5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Machinery-II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6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I</w:t>
            </w:r>
          </w:p>
        </w:tc>
      </w:tr>
      <w:tr>
        <w:trPr>
          <w:trHeight w:val="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7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Ventila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                  </w:t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28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Cs/>
        </w:rPr>
        <w:t>STATE BOARD OF TECHNICAL EDUCATION AND TRAINING:                         TELANGANA::HYDERABAD                                                                                                   3 YEAR DIPLOMA COURSES TIME TABLE FOR WRITTEN EXAMINATIO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-16   Diploma in Packing Technology -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69"/>
        <w:gridCol w:w="2937"/>
        <w:gridCol w:w="38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                                            </w:t>
            </w: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             (Common A-10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                                   (Common A-10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                                              (Common A-103)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                                                                                 (Common A-104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7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                                             (Common A-107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erials  and Workshop Technolog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lements of Packaging Technology                 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– III                      (Common A-30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 -3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Draw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 -3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ckaging Materials-I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 -3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cillary Packaging Materials &amp; Bulk Packag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 -3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and  Electronics Engineer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KG-3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ngth of Materials &amp; Fluid Mechanics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V                                 (Common A-40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nent Draw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rmal  Engineering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uction Technology and Industrial Engineering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ckage Design and Printing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ckaging Materials-II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HTMLPreformatted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/>
      </w:pPr>
      <w:r>
        <w:rPr>
          <w:b w:val="false"/>
          <w:sz w:val="22"/>
          <w:szCs w:val="22"/>
        </w:rPr>
        <w:t>STATE BOARD OF TECHNICAL EDUCATION AND TRAINING:</w:t>
        <w:br/>
        <w:t>TELANGANA::HYDERABAD</w:t>
      </w:r>
      <w:r>
        <w:rPr>
          <w:b w:val="false"/>
        </w:rPr>
        <w:t xml:space="preserve">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hanging="0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3 ½ YEAR SANDWICH DIPLOMA COURSES TIME TABLE FOR WRITTEN EXAMINATION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en-US"/>
        </w:rPr>
        <w:t xml:space="preserve">             </w:t>
      </w: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 Diploma in Textile Technology - March/April-2018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97"/>
        <w:gridCol w:w="3395"/>
        <w:gridCol w:w="3044"/>
        <w:gridCol w:w="2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  <w:szCs w:val="28"/>
              </w:rPr>
              <w:t>02:00 PM TO 05:00 P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(Common A-101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2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(Common A-102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3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(Common A-103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4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7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(Common A-107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5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Fibr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6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n Preparator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02:00 PM TO 05:00 P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1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– III             (Common A-30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2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n Manufacture – 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3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 Manufacture –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4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cal Processing – 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5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Production Technology-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6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Mechanical Engineering 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V Semester</w:t>
            </w:r>
            <w:r>
              <w:rPr>
                <w:b/>
              </w:rPr>
              <w:t xml:space="preserve"> 09:30 AM to 12:30 PM  </w:t>
            </w:r>
            <w:r>
              <w:rPr/>
              <w:t xml:space="preserve">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1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alculati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2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n Manufacture – I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3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 Manufacture –I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4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bric Structure and Design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5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Production Technology-I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6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testing  - 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  <w:tab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32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menamoni</dc:creator>
  <dc:description/>
  <cp:keywords/>
  <dc:language>en-US</dc:language>
  <cp:lastModifiedBy>Windows User</cp:lastModifiedBy>
  <cp:lastPrinted>2018-02-28T15:48:00Z</cp:lastPrinted>
  <dcterms:modified xsi:type="dcterms:W3CDTF">2018-03-09T07:54:00Z</dcterms:modified>
  <cp:revision>311</cp:revision>
  <dc:subject/>
  <dc:title>STATE BOARD OF TECHNICAL EDUCATION AND TRAINING</dc:title>
</cp:coreProperties>
</file>