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left" w:pos="8280" w:leader="none"/>
        </w:tabs>
        <w:spacing w:before="280" w:after="280"/>
        <w:ind w:right="-7" w:hanging="0"/>
        <w:rPr/>
      </w:pPr>
      <w:r>
        <w:rPr>
          <w:b w:val="false"/>
          <w:lang w:val="en-US"/>
        </w:rPr>
        <w:t xml:space="preserve">               </w:t>
      </w:r>
      <w:r>
        <w:rPr>
          <w:b w:val="false"/>
        </w:rPr>
        <w:t>STATE BOARD OF TECHNICAL EDUCATION AND TRAINING:</w:t>
        <w:br/>
        <w:t xml:space="preserve">    </w:t>
      </w:r>
      <w:r>
        <w:rPr>
          <w:b w:val="false"/>
          <w:lang w:val="en-US"/>
        </w:rPr>
        <w:t xml:space="preserve">                              </w:t>
      </w:r>
      <w:r>
        <w:rPr>
          <w:b w:val="false"/>
        </w:rPr>
        <w:t xml:space="preserve">   TELANGANA::HYDERABAD                                                                                                      </w:t>
      </w:r>
      <w:r>
        <w:rPr>
          <w:b w:val="false"/>
          <w:sz w:val="22"/>
          <w:szCs w:val="22"/>
        </w:rPr>
        <w:t>3 YEAR  DIPLOMA COURSES TIME TABLE FOR WRITTEN EXAMINATION</w:t>
      </w:r>
      <w:r>
        <w:rPr>
          <w:b w:val="false"/>
        </w:rPr>
        <w:t xml:space="preserve">                                     </w:t>
      </w:r>
    </w:p>
    <w:p>
      <w:pPr>
        <w:pStyle w:val="Heading4"/>
        <w:tabs>
          <w:tab w:val="clear" w:pos="720"/>
          <w:tab w:val="left" w:pos="8280" w:leader="none"/>
        </w:tabs>
        <w:ind w:left="-360" w:right="-7" w:firstLine="180"/>
        <w:jc w:val="center"/>
        <w:rPr>
          <w:b w:val="false"/>
          <w:b w:val="false"/>
        </w:rPr>
      </w:pPr>
      <w:r>
        <w:rPr>
          <w:b w:val="false"/>
          <w:lang w:val="en-US"/>
        </w:rPr>
        <w:t xml:space="preserve">     </w:t>
      </w:r>
      <w:r>
        <w:rPr>
          <w:b w:val="false"/>
        </w:rPr>
        <w:t xml:space="preserve"> </w:t>
      </w:r>
      <w:r>
        <w:rPr>
          <w:b w:val="false"/>
        </w:rPr>
        <w:t>C-1</w:t>
      </w:r>
      <w:r>
        <w:rPr>
          <w:b w:val="false"/>
          <w:lang w:val="en-US"/>
        </w:rPr>
        <w:t>6</w:t>
      </w:r>
      <w:r>
        <w:rPr>
          <w:b w:val="false"/>
        </w:rPr>
        <w:t xml:space="preserve">    Diploma in Civil Engineering - October/November-2017                                  </w:t>
        <w:tab/>
        <w:tab/>
        <w:t xml:space="preserve">                                                         </w:t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8"/>
        <w:gridCol w:w="1470"/>
        <w:gridCol w:w="3357"/>
        <w:gridCol w:w="3227"/>
      </w:tblGrid>
      <w:tr>
        <w:trPr>
          <w:trHeight w:val="286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ate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ubject code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ubject name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me</w:t>
            </w:r>
          </w:p>
        </w:tc>
      </w:tr>
      <w:tr>
        <w:trPr>
          <w:trHeight w:val="331" w:hRule="atLeast"/>
        </w:trPr>
        <w:tc>
          <w:tcPr>
            <w:tcW w:w="10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</w:t>
            </w:r>
            <w:r>
              <w:rPr/>
              <w:t>I Year   09:30 AM to 12:30 PM</w:t>
            </w:r>
          </w:p>
        </w:tc>
      </w:tr>
      <w:tr>
        <w:trPr>
          <w:trHeight w:val="286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-October-20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-101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English                                                     (Common A-101)</w:t>
            </w:r>
          </w:p>
        </w:tc>
      </w:tr>
      <w:tr>
        <w:trPr>
          <w:trHeight w:val="271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-October-20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-102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Engineering Mathematics-I                       (Common A-102)</w:t>
            </w:r>
          </w:p>
        </w:tc>
      </w:tr>
      <w:tr>
        <w:trPr>
          <w:trHeight w:val="286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-October-20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-103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Engineering Physics                                  (Common A-103)</w:t>
            </w:r>
          </w:p>
        </w:tc>
      </w:tr>
      <w:tr>
        <w:trPr>
          <w:trHeight w:val="286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-November-20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-104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ngineering Chemistry and Environmental Studies                             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                                                        </w:t>
            </w:r>
            <w:r>
              <w:rPr>
                <w:bCs/>
              </w:rPr>
              <w:t>(Common A-104)</w:t>
            </w:r>
          </w:p>
        </w:tc>
      </w:tr>
      <w:tr>
        <w:trPr>
          <w:trHeight w:val="271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November-20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-107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Engineering Drawing                               (Common A-107)</w:t>
            </w:r>
          </w:p>
        </w:tc>
      </w:tr>
      <w:tr>
        <w:trPr>
          <w:trHeight w:val="343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-November-20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-105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ngineering Mechanics                    </w:t>
            </w:r>
          </w:p>
        </w:tc>
      </w:tr>
      <w:tr>
        <w:trPr>
          <w:trHeight w:val="286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-November-20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-106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urveying-I                                    </w:t>
            </w:r>
          </w:p>
        </w:tc>
      </w:tr>
      <w:tr>
        <w:trPr>
          <w:trHeight w:val="286" w:hRule="atLeast"/>
        </w:trPr>
        <w:tc>
          <w:tcPr>
            <w:tcW w:w="10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 xml:space="preserve">III Semester   </w:t>
            </w:r>
            <w:r>
              <w:rPr>
                <w:b/>
                <w:sz w:val="27"/>
                <w:szCs w:val="27"/>
              </w:rPr>
              <w:t>09:30 AM to 12:30 PM</w:t>
            </w:r>
          </w:p>
        </w:tc>
      </w:tr>
      <w:tr>
        <w:trPr>
          <w:trHeight w:val="286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-October-20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-302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ength of Materials</w:t>
            </w:r>
          </w:p>
        </w:tc>
      </w:tr>
      <w:tr>
        <w:trPr>
          <w:trHeight w:val="286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-October-20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-301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gineering Mathematics –III                       </w:t>
            </w:r>
          </w:p>
        </w:tc>
      </w:tr>
      <w:tr>
        <w:trPr>
          <w:trHeight w:val="286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-October-20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-303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ruction Materials</w:t>
            </w:r>
          </w:p>
        </w:tc>
      </w:tr>
      <w:tr>
        <w:trPr>
          <w:trHeight w:val="286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-November-20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-304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ruction Practice</w:t>
            </w:r>
          </w:p>
        </w:tc>
      </w:tr>
      <w:tr>
        <w:trPr>
          <w:trHeight w:val="286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-November-20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-305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vironmental Engineering –I</w:t>
            </w:r>
          </w:p>
        </w:tc>
      </w:tr>
      <w:tr>
        <w:trPr>
          <w:trHeight w:val="286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-November-20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-306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urveying – III</w:t>
            </w:r>
          </w:p>
        </w:tc>
      </w:tr>
      <w:tr>
        <w:trPr>
          <w:trHeight w:val="286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-November-20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-307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vil Engineering Drawing –I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Heading4"/>
        <w:tabs>
          <w:tab w:val="clear" w:pos="720"/>
          <w:tab w:val="left" w:pos="8280" w:leader="none"/>
        </w:tabs>
        <w:ind w:left="-360" w:right="-7" w:firstLine="180"/>
        <w:jc w:val="center"/>
        <w:rPr/>
      </w:pPr>
      <w:r>
        <w:rPr/>
        <w:t xml:space="preserve">C-16   Diploma in Electrical &amp; Electronics Engineering - October/November-2017                                  </w:t>
        <w:tab/>
        <w:tab/>
        <w:t xml:space="preserve">                                                         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6"/>
        <w:gridCol w:w="1435"/>
        <w:gridCol w:w="3409"/>
        <w:gridCol w:w="2949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ate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ubject code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ubject nam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me</w:t>
            </w:r>
          </w:p>
        </w:tc>
      </w:tr>
      <w:tr>
        <w:trPr/>
        <w:tc>
          <w:tcPr>
            <w:tcW w:w="9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/>
              <w:t>I Year   09:30 AM to 12:30 PM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-October-20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E-101</w:t>
            </w:r>
          </w:p>
        </w:tc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English                                                 (Common-A -101)        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-October-20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E-102</w:t>
            </w:r>
          </w:p>
        </w:tc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Engineering Mathematics-I                       (Common-A-102)        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-October-20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E-103</w:t>
            </w:r>
          </w:p>
        </w:tc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Engineering Physics                                 (Common-A-103)        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-November-20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E-104</w:t>
            </w:r>
          </w:p>
        </w:tc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Engineering Chemistry and Environmental Studies                                                                                               (Common-A-104)                                                                        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November-20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E-107</w:t>
            </w:r>
          </w:p>
        </w:tc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Engineering Drawing                                    (Common-A-107)                                  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-November-20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E-106</w:t>
            </w:r>
          </w:p>
        </w:tc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Basic  Electrical Engineering 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-November-20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E-105</w:t>
            </w:r>
          </w:p>
        </w:tc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Electrical Engineering Materials </w:t>
            </w:r>
          </w:p>
        </w:tc>
      </w:tr>
      <w:tr>
        <w:trPr/>
        <w:tc>
          <w:tcPr>
            <w:tcW w:w="9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z w:val="27"/>
                <w:szCs w:val="27"/>
              </w:rPr>
              <w:t>III Semester</w:t>
            </w:r>
            <w:r>
              <w:rPr>
                <w:b/>
              </w:rPr>
              <w:t xml:space="preserve">   </w:t>
            </w:r>
            <w:r>
              <w:rPr>
                <w:b/>
                <w:sz w:val="27"/>
                <w:szCs w:val="27"/>
              </w:rPr>
              <w:t>09:30 AM to 12:30 PM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-October-20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E -302</w:t>
            </w:r>
          </w:p>
        </w:tc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lectric circuits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-October-20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E -303</w:t>
            </w:r>
          </w:p>
        </w:tc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wer systems-I (Generation)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-October-20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E-304</w:t>
            </w:r>
          </w:p>
        </w:tc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C Machines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-November-20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E-305</w:t>
            </w:r>
          </w:p>
        </w:tc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Electrical &amp; Electronic Measuring Instruments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-November-20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E- 301</w:t>
            </w:r>
          </w:p>
        </w:tc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ngineering Mathematics – III                           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-November-20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E-306</w:t>
            </w:r>
          </w:p>
        </w:tc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lectronics Engineering</w:t>
            </w:r>
          </w:p>
        </w:tc>
      </w:tr>
    </w:tbl>
    <w:p>
      <w:pPr>
        <w:pStyle w:val="Heading4"/>
        <w:tabs>
          <w:tab w:val="clear" w:pos="720"/>
          <w:tab w:val="left" w:pos="7830" w:leader="none"/>
          <w:tab w:val="left" w:pos="8280" w:leader="none"/>
        </w:tabs>
        <w:spacing w:before="0" w:after="0"/>
        <w:ind w:right="-7" w:hanging="0"/>
        <w:rPr>
          <w:sz w:val="20"/>
          <w:szCs w:val="20"/>
        </w:rPr>
      </w:pPr>
      <w:r>
        <w:rPr/>
        <w:t xml:space="preserve"> 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 xml:space="preserve">C-16   Diploma in Mechanical Engineering - October/November-2017                                  </w:t>
        <w:tab/>
        <w:tab/>
        <w:t xml:space="preserve">                                                         </w:t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0"/>
        <w:gridCol w:w="1309"/>
        <w:gridCol w:w="3508"/>
        <w:gridCol w:w="3235"/>
      </w:tblGrid>
      <w:tr>
        <w:trPr>
          <w:trHeight w:val="511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Cs/>
              </w:rPr>
              <w:t xml:space="preserve">Date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ubject code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ubject name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me</w:t>
            </w:r>
          </w:p>
        </w:tc>
      </w:tr>
      <w:tr>
        <w:trPr>
          <w:trHeight w:val="305" w:hRule="atLeast"/>
        </w:trPr>
        <w:tc>
          <w:tcPr>
            <w:tcW w:w="10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</w:t>
            </w:r>
            <w:r>
              <w:rPr/>
              <w:t>I Year   09:30 AM to 12:30 PM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-October-20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-101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English                                                                       (Common A-101)                       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-October-20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-102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gineering Mathematics-I                                        (Common A-107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-October-20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-103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gineering Physics                                                  (Common A-103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-November-20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-104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Engineering Chemistry and Environmental Studies (Common A-104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November-20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-107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gineering Drawing                                                (Common A-107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-November-20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-105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gineering Mechanics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-November-20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-106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Workshop Technology                             </w:t>
            </w:r>
          </w:p>
        </w:tc>
      </w:tr>
      <w:tr>
        <w:trPr/>
        <w:tc>
          <w:tcPr>
            <w:tcW w:w="10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z w:val="27"/>
                <w:szCs w:val="27"/>
              </w:rPr>
              <w:t>III Semester</w:t>
            </w:r>
            <w:r>
              <w:rPr>
                <w:b/>
              </w:rPr>
              <w:t xml:space="preserve">   </w:t>
            </w:r>
            <w:r>
              <w:rPr>
                <w:b/>
                <w:sz w:val="27"/>
                <w:szCs w:val="27"/>
              </w:rPr>
              <w:t>09:30 AM to 12:30 PM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-October-20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-302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ength of Materials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-October-20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-303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sic Thermodynamics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-October-20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-304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ineering Materials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-November-20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-305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facturing Technology –I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-November-20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-306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chine Drawing 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-November-20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-301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gineering Mathematics – III                          </w:t>
            </w:r>
          </w:p>
        </w:tc>
      </w:tr>
    </w:tbl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C-16   Diploma in Mining Engineering - October/November-2017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8"/>
        <w:gridCol w:w="1074"/>
        <w:gridCol w:w="3510"/>
        <w:gridCol w:w="3207"/>
      </w:tblGrid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ate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ubject cod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ubject name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me</w:t>
            </w:r>
          </w:p>
        </w:tc>
      </w:tr>
      <w:tr>
        <w:trPr/>
        <w:tc>
          <w:tcPr>
            <w:tcW w:w="9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</w:rPr>
            </w:pPr>
            <w:r>
              <w:rPr/>
              <w:t>I Year   09:30 AM to 12:30 PM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-October-20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NG-101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glish                                                                   (Common A-101)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-October-20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NG-102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gineering Mathematics-I                                    (Common A-102)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-October-20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NG-103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gineering Physics                                               (Common A-103)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-November-20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NG-104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ngineering Chemistry and Environmental Studies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</w:t>
            </w:r>
            <w:r>
              <w:rPr>
                <w:bCs/>
              </w:rPr>
              <w:t>(Common A-104)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November-20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NG-107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gineering Drawing                                              (Common A-107)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-November-20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NG-105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lements of Mining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-November-20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NG-106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ning Geology-I</w:t>
            </w:r>
          </w:p>
        </w:tc>
      </w:tr>
      <w:tr>
        <w:trPr/>
        <w:tc>
          <w:tcPr>
            <w:tcW w:w="9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z w:val="27"/>
                <w:szCs w:val="27"/>
              </w:rPr>
              <w:t>III Semester</w:t>
            </w:r>
            <w:r>
              <w:rPr>
                <w:b/>
              </w:rPr>
              <w:t xml:space="preserve">   </w:t>
            </w:r>
            <w:r>
              <w:rPr>
                <w:b/>
                <w:sz w:val="27"/>
                <w:szCs w:val="27"/>
              </w:rPr>
              <w:t>09:30 AM to 12:30 PM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-October-20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NG-301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gineering Mathematics – III                            (Common A-301)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-October-20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NG-302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asic Electrical and Electronics Engineering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-October-20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NG-303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thods of working Coal-I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-November-20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NG-304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ning Machinery-I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-November-20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NG-305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NE SURVEYING-I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-November-20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NG-306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ning Geology-I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bCs/>
      <w:sz w:val="27"/>
      <w:szCs w:val="27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Char1">
    <w:name w:val="Title Char1"/>
    <w:qFormat/>
    <w:rPr>
      <w:b/>
      <w:bCs/>
      <w:sz w:val="32"/>
    </w:rPr>
  </w:style>
  <w:style w:type="character" w:styleId="CharChar4">
    <w:name w:val=" Char Char4"/>
    <w:qFormat/>
    <w:rPr>
      <w:b/>
      <w:bCs/>
      <w:sz w:val="27"/>
      <w:szCs w:val="27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41:00Z</dcterms:created>
  <dc:creator>menamoni</dc:creator>
  <dc:description/>
  <cp:keywords/>
  <dc:language>en-US</dc:language>
  <cp:lastModifiedBy>mypc</cp:lastModifiedBy>
  <cp:lastPrinted>2017-10-06T11:40:00Z</cp:lastPrinted>
  <dcterms:modified xsi:type="dcterms:W3CDTF">2017-10-07T04:47:00Z</dcterms:modified>
  <cp:revision>276</cp:revision>
  <dc:subject/>
  <dc:title>STATE BOARD OF TECHNICAL EDUCATION AND TRAINING</dc:title>
</cp:coreProperties>
</file>