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</w:t>
        <w:br/>
        <w:t xml:space="preserve">       TELANGANA::HYDERABAD                                                                                                      3 YEAR DIPLOMA COURSES TIME TABLE FOR WRITTEN EXAMINATION </w:t>
        <w:br/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Architectural Assistantship March/April-2018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251"/>
        <w:gridCol w:w="3594"/>
        <w:gridCol w:w="403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ubject cod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Semester 09:30 AM to 12:30 PM</w:t>
            </w:r>
          </w:p>
        </w:tc>
      </w:tr>
      <w:tr>
        <w:trPr>
          <w:trHeight w:val="2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lish-1                                                                           (Common A-101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2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Mathematics-1                                           (Common A-102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3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Physics-1                                                       (Common A-103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104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ngineering Chemistry and Environmental Studies-1</w:t>
            </w:r>
            <w:r>
              <w:rPr/>
              <w:t xml:space="preserve">      (Common A-104)</w:t>
            </w:r>
          </w:p>
        </w:tc>
      </w:tr>
      <w:tr>
        <w:trPr>
          <w:trHeight w:val="3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5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ilding Materials-1            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108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ree Hand Drawing-1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7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Engineerin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</w:rPr>
              <w:t>Drawing-1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106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Basic Design-1       </w:t>
            </w:r>
          </w:p>
        </w:tc>
      </w:tr>
      <w:tr>
        <w:trPr>
          <w:trHeight w:val="23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II Semester 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20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I                                                                         (Common A-201)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202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I                                          (Common A-202)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203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I                                                    (Common A-203)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-204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&amp; Environmental Studies-II        (Common A-204)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205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Materials-II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207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-II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206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Design -II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April-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208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Hand Drawaing-II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  <w:r>
        <w:br w:type="page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jc w:val="center"/>
        <w:rPr/>
      </w:pPr>
      <w:r>
        <w:rPr/>
        <w:t>STATE BOARD OF TECHNICAL EDUCATION AND TRAINING:</w:t>
        <w:br/>
        <w:t xml:space="preserve">         TELANGANA::HYDERABAD                                                                                                 3 YEAR DIPLOMA COURSES TIME TABLE FOR WRITTENEXAMINATION </w:t>
        <w:br/>
        <w:t xml:space="preserve">          C-16S</w:t>
      </w:r>
      <w:r>
        <w:rPr>
          <w:b/>
        </w:rPr>
        <w:t> </w:t>
      </w:r>
      <w:r>
        <w:rPr/>
        <w:t>Diploma in Automobile Engineering   March/April-2018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265"/>
        <w:gridCol w:w="3439"/>
        <w:gridCol w:w="409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I Semester 09:30 AM to 12:30 P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1                                                                         (Common EI-10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-1                                          (Common EI-10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-1</w:t>
            </w:r>
            <w:r>
              <w:rPr/>
              <w:t xml:space="preserve">                                                     (Common EI-103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-1</w:t>
            </w:r>
            <w:r>
              <w:rPr/>
              <w:t xml:space="preserve">     (Common EI-104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7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Drawing-1                                                   </w:t>
            </w:r>
            <w:r>
              <w:rPr/>
              <w:t>(Common EI-107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10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Automobile Engineering-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10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shop Technology-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Cs w:val="false"/>
              </w:rPr>
            </w:pPr>
            <w:r>
              <w:rPr/>
              <w:t xml:space="preserve">II Semester 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20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                     </w:t>
            </w:r>
            <w:r>
              <w:rPr/>
              <w:t>(Common EI-201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20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 II                                            </w:t>
            </w:r>
            <w:r>
              <w:rPr/>
              <w:t>(Common EI-20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20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-II                                                         </w:t>
            </w:r>
            <w:r>
              <w:rPr/>
              <w:t xml:space="preserve">(Common EI-203)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20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&amp; Environmental Studies-II          </w:t>
            </w:r>
            <w:r>
              <w:rPr/>
              <w:t>(Common EI-204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20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sic Automobile Engineering-II                                        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20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shop Technology-I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207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Drawing-II                                                     </w:t>
            </w:r>
            <w:r>
              <w:rPr/>
              <w:t>(Common EI-20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  <w:r>
        <w:br w:type="page"/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tabs>
          <w:tab w:val="clear" w:pos="720"/>
          <w:tab w:val="left" w:pos="402" w:leader="none"/>
          <w:tab w:val="center" w:pos="4053" w:leader="none"/>
          <w:tab w:val="left" w:pos="7830" w:leader="none"/>
          <w:tab w:val="left" w:pos="8280" w:leader="none"/>
        </w:tabs>
        <w:ind w:left="-360" w:right="-7" w:hanging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hanging="360"/>
        <w:jc w:val="center"/>
        <w:rPr>
          <w:b w:val="false"/>
          <w:b w:val="false"/>
        </w:rPr>
      </w:pP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Electronics and Instrumentation Engineering-March/April-20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385"/>
        <w:gridCol w:w="3165"/>
        <w:gridCol w:w="345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/>
              <w:t>I Semester  09:30 AM to 12:30 PM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101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lish-1                                                                (Common A-101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102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Mathematics--1                                   (Common A-102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103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Physics-1                                             (Common A-103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104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Engineering Chemistry &amp; Environmental Studies-1 </w:t>
            </w:r>
            <w:r>
              <w:rPr/>
              <w:t>(Common A-104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107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ineering Drawing-1                                         (Common A-107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105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Components and Materials -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I-106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-1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II Semester 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201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I                                                          (Common A-201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202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I                          (Common A-202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203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I                                     (Common A-203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204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&amp; Environmental Studies-II                                                                                                     (Common A-204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205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Components and Materials-II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206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-II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-207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-II                                   (Common A-2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/>
      </w:pPr>
      <w:r>
        <w:rPr>
          <w:b w:val="false"/>
        </w:rPr>
        <w:t xml:space="preserve">STATE BOARD OF TECHNICAL EDUCATION AND TRAINING: </w:t>
        <w:br/>
        <w:t xml:space="preserve">       TELANGANA::HYDERABAD                                                                                                      3 YEAR  DIPLOMA COURSES TIME TABLE FOR WRITTEN EXAMINATION</w:t>
      </w:r>
    </w:p>
    <w:p>
      <w:pPr>
        <w:pStyle w:val="Heading4"/>
        <w:tabs>
          <w:tab w:val="clear" w:pos="720"/>
          <w:tab w:val="left" w:pos="7830" w:leader="none"/>
          <w:tab w:val="left" w:pos="8280" w:leader="none"/>
        </w:tabs>
        <w:spacing w:before="0" w:after="0"/>
        <w:ind w:left="-360" w:right="-7" w:hanging="180"/>
        <w:jc w:val="center"/>
        <w:rPr>
          <w:b w:val="false"/>
          <w:b w:val="false"/>
        </w:rPr>
      </w:pP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Commercial and Computer Practice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864"/>
        <w:gridCol w:w="2741"/>
        <w:gridCol w:w="347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I Semester 09:30 AM to 12:30 PM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CP-107B1P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Typewriting-1 25 wpm                                                                           P-I(B-I)                                        09.00 AM to 09.10 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CP-108B1P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Typewriting-P-II(B-I)     09.30  AM to 10.15AM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CP-107B2P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 Typewriting-1 25 wpm                                                                           P-I(B-II)                                        11.00 AM to 11.10 AM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CP-108B2P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Typewriting-P-II(B-II)     11.30 AM to 12.15 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</w:t>
            </w:r>
            <w:r>
              <w:rPr/>
              <w:t>-1</w:t>
            </w:r>
          </w:p>
        </w:tc>
      </w:tr>
      <w:tr>
        <w:trPr>
          <w:trHeight w:val="3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ountancy</w:t>
            </w:r>
            <w:r>
              <w:rPr/>
              <w:t>-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3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Shorthand </w:t>
            </w:r>
            <w:r>
              <w:rPr/>
              <w:t>-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4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siness Organisation </w:t>
            </w:r>
            <w:r>
              <w:rPr/>
              <w:t>-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5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tion Technology</w:t>
            </w:r>
            <w:r>
              <w:rPr/>
              <w:t>-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April-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P-106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rganisation</w:t>
            </w:r>
            <w:r>
              <w:rPr/>
              <w:t>-1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-March-2018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207(B-1 P1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Typewriting-I P-I(B-I)      09.00 AM to 09.10 AM (30Wpm ) 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208(B-1 P2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Typewriting-II                    09.30 AM to 10.15 AM   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207(B-2 P1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Typewriting-I        11.00 AM to 11.10 AM     (30Wpm)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208(B-2 P2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Typewriting-II        11.30 AM to 12.15 PM     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207(B-3 P1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lish Typewriting-I          02.00 PM to 02.10 PM (30Wpm )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208(B-3 P2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Typewriting-II         02.30 PM to 03.15 PM 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20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-I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20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ountancy-I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203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Shorthand-I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204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iness Organisation-I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205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tion Technology-I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206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ffice Organisation-I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OTE: The Practical exams will be conducted on the dates notified by the principal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tabs>
          <w:tab w:val="clear" w:pos="720"/>
          <w:tab w:val="left" w:pos="7367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367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67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67" w:leader="none"/>
        </w:tabs>
        <w:spacing w:before="0" w:after="240"/>
        <w:jc w:val="center"/>
        <w:rPr/>
      </w:pPr>
      <w:r>
        <w:rPr/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Civil Engineering 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470"/>
        <w:gridCol w:w="3357"/>
        <w:gridCol w:w="3227"/>
      </w:tblGrid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31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/>
              <w:t>I Semester 09:30 AM to 12:30 PM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7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</w:t>
            </w:r>
            <w:r>
              <w:rPr/>
              <w:t>-1</w:t>
            </w:r>
            <w:r>
              <w:rPr>
                <w:bCs/>
              </w:rPr>
              <w:t xml:space="preserve">                               (Common  CM-107)</w:t>
            </w:r>
          </w:p>
        </w:tc>
      </w:tr>
      <w:tr>
        <w:trPr>
          <w:trHeight w:val="2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</w:t>
            </w:r>
            <w:r>
              <w:rPr/>
              <w:t>-1</w:t>
            </w:r>
            <w:r>
              <w:rPr>
                <w:bCs/>
              </w:rPr>
              <w:t xml:space="preserve">                                                     (Common CM-101)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I                       (Common CM-102)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</w:t>
            </w:r>
            <w:r>
              <w:rPr/>
              <w:t>-1</w:t>
            </w:r>
            <w:r>
              <w:rPr>
                <w:bCs/>
              </w:rPr>
              <w:t xml:space="preserve">                                 (Common  CM-103)</w:t>
            </w:r>
          </w:p>
        </w:tc>
      </w:tr>
      <w:tr>
        <w:trPr>
          <w:trHeight w:val="2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</w:t>
            </w:r>
            <w:r>
              <w:rPr/>
              <w:t>-1</w:t>
            </w:r>
            <w:r>
              <w:rPr>
                <w:bCs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(Common CM-104)</w:t>
            </w:r>
          </w:p>
        </w:tc>
      </w:tr>
      <w:tr>
        <w:trPr>
          <w:trHeight w:val="3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echanics</w:t>
            </w:r>
            <w:r>
              <w:rPr/>
              <w:t>-1</w:t>
            </w:r>
            <w:r>
              <w:rPr>
                <w:bCs/>
              </w:rPr>
              <w:t xml:space="preserve">                    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-106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rveying-I                                    </w:t>
            </w:r>
          </w:p>
        </w:tc>
      </w:tr>
      <w:tr>
        <w:trPr>
          <w:trHeight w:val="286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20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 II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20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I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20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-II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20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and Environmental Studies-II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207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–II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206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rveying-II</w:t>
            </w:r>
          </w:p>
        </w:tc>
      </w:tr>
      <w:tr>
        <w:trPr>
          <w:trHeight w:val="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-20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echanics-II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  <w:r>
        <w:br w:type="page"/>
      </w:r>
    </w:p>
    <w:p>
      <w:pPr>
        <w:pStyle w:val="Normal"/>
        <w:tabs>
          <w:tab w:val="clear" w:pos="720"/>
          <w:tab w:val="left" w:pos="7267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½ YEAR SANDWICH DIPLOMA COURSES TIME TABLE FOR WRITTEN EXAMINATION</w:t>
      </w:r>
      <w:r>
        <w:rPr>
          <w:b w:val="false"/>
        </w:rPr>
        <w:t xml:space="preserve"> </w:t>
        <w:br/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Chemical Engineering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320"/>
        <w:gridCol w:w="3496"/>
        <w:gridCol w:w="327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Semester 09:30 AM to 12:30 PM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-10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</w:t>
            </w:r>
            <w:r>
              <w:rPr/>
              <w:t>-1</w:t>
            </w:r>
            <w:r>
              <w:rPr>
                <w:bCs/>
              </w:rPr>
              <w:t xml:space="preserve">                                                     (Common A-101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-10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</w:t>
            </w:r>
            <w:r>
              <w:rPr/>
              <w:t>-1</w:t>
            </w:r>
            <w:r>
              <w:rPr>
                <w:bCs/>
              </w:rPr>
              <w:t xml:space="preserve">                       (Common A-102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-103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</w:t>
            </w:r>
            <w:r>
              <w:rPr/>
              <w:t>-1</w:t>
            </w:r>
            <w:r>
              <w:rPr>
                <w:bCs/>
              </w:rPr>
              <w:t xml:space="preserve">                                 (Common A-103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-104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organic Chemistry</w:t>
            </w:r>
            <w:r>
              <w:rPr/>
              <w:t>-1</w:t>
            </w:r>
            <w:r>
              <w:rPr>
                <w:bCs/>
              </w:rPr>
              <w:t xml:space="preserve">                                             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-107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</w:t>
            </w:r>
            <w:r>
              <w:rPr/>
              <w:t>-1</w:t>
            </w:r>
            <w:r>
              <w:rPr>
                <w:bCs/>
              </w:rPr>
              <w:t xml:space="preserve">                                (Common A-107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-105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chanical Engineering</w:t>
            </w:r>
            <w:r>
              <w:rPr/>
              <w:t>-1</w:t>
            </w:r>
            <w:r>
              <w:rPr>
                <w:bCs/>
              </w:rPr>
              <w:t xml:space="preserve">             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-106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terials Technology</w:t>
            </w:r>
            <w:r>
              <w:rPr/>
              <w:t>-1</w:t>
            </w:r>
            <w:r>
              <w:rPr>
                <w:bCs/>
              </w:rPr>
              <w:t xml:space="preserve">                                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20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     </w:t>
            </w:r>
            <w:r>
              <w:rPr/>
              <w:t>(Common A-201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20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 II                           </w:t>
            </w:r>
            <w:r>
              <w:rPr/>
              <w:t>(Common A-202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203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-II                                      </w:t>
            </w:r>
            <w:r>
              <w:rPr/>
              <w:t>(Common A-203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204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organic Chemistry-II 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205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chanical Engineering-II                 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206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s Technology-II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-207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Drawing-II                                       </w:t>
            </w:r>
            <w:r>
              <w:rPr/>
              <w:t>(Common A-20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-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Chemical Engineering (Sugar Technology) - March/April-2018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77"/>
        <w:gridCol w:w="1359"/>
        <w:gridCol w:w="3428"/>
        <w:gridCol w:w="316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I Semester 09:30 AM to 12:30 PM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1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</w:t>
            </w:r>
            <w:r>
              <w:rPr/>
              <w:t>-1</w:t>
            </w:r>
            <w:r>
              <w:rPr>
                <w:bCs/>
              </w:rPr>
              <w:t xml:space="preserve">                                                                  (Common A-101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2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</w:t>
            </w:r>
            <w:r>
              <w:rPr/>
              <w:t>1</w:t>
            </w:r>
            <w:r>
              <w:rPr>
                <w:bCs/>
              </w:rPr>
              <w:t xml:space="preserve">                                    (Common A-102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3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</w:t>
            </w:r>
            <w:r>
              <w:rPr/>
              <w:t>-1</w:t>
            </w:r>
            <w:r>
              <w:rPr>
                <w:bCs/>
              </w:rPr>
              <w:t xml:space="preserve">                                           (Common A-103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4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</w:t>
            </w:r>
            <w:r>
              <w:rPr/>
              <w:t>-1</w:t>
            </w:r>
            <w:r>
              <w:rPr>
                <w:bCs/>
              </w:rPr>
              <w:t xml:space="preserve">                                                                                (Common A-104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7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</w:t>
            </w:r>
            <w:r>
              <w:rPr/>
              <w:t>-1</w:t>
            </w:r>
            <w:r>
              <w:rPr>
                <w:bCs/>
              </w:rPr>
              <w:t xml:space="preserve">                                          (Common A-107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chanical Engineering</w:t>
            </w:r>
            <w:r>
              <w:rPr/>
              <w:t>-1</w:t>
            </w:r>
            <w:r>
              <w:rPr>
                <w:bCs/>
              </w:rPr>
              <w:t xml:space="preserve">                     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ST-106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r Production Technology</w:t>
            </w:r>
            <w:r>
              <w:rPr/>
              <w:t>-1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201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    </w:t>
            </w:r>
            <w:r>
              <w:rPr/>
              <w:t>(Common A-201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202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 II                            </w:t>
            </w:r>
            <w:r>
              <w:rPr/>
              <w:t>(Common A-202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203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-II                                        </w:t>
            </w:r>
            <w:r>
              <w:rPr/>
              <w:t>(Common A-203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204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&amp; Environmental Studies-II                                                                                                             </w:t>
            </w:r>
            <w:r>
              <w:rPr/>
              <w:t>(Common A-204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20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chanical Engineering-II           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206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ar  production  Technology-II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ST-207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Drawing-II                                      </w:t>
            </w:r>
            <w:r>
              <w:rPr/>
              <w:t>(Common A-20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Computer Engineering 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07"/>
        <w:gridCol w:w="3504"/>
        <w:gridCol w:w="324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I Semester 09:30 AM to 12:3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7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-1                                              (Common C-10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</w:t>
            </w:r>
            <w:r>
              <w:rPr/>
              <w:t>-1</w:t>
            </w:r>
            <w:r>
              <w:rPr>
                <w:bCs/>
              </w:rPr>
              <w:t xml:space="preserve">                                                                  (Common C-10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</w:t>
            </w:r>
            <w:r>
              <w:rPr/>
              <w:t>-1</w:t>
            </w:r>
            <w:r>
              <w:rPr>
                <w:bCs/>
              </w:rPr>
              <w:t xml:space="preserve">                                    (Common C-10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3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</w:t>
            </w:r>
            <w:r>
              <w:rPr/>
              <w:t>-1</w:t>
            </w:r>
            <w:r>
              <w:rPr>
                <w:bCs/>
              </w:rPr>
              <w:t>                                               (Common C-10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4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</w:t>
            </w:r>
            <w:r>
              <w:rPr/>
              <w:t>-1</w:t>
            </w:r>
            <w:r>
              <w:rPr>
                <w:bCs/>
              </w:rPr>
              <w:t xml:space="preserve">                                                                                    (Common C-10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5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omputer Fundamentals                                 (Common IT-10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M-106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Fundamentals  of  C Programming                     (Common IT-106)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204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and Environmental studies - 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20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20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 - 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207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-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205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Automation                                (Common IT-20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206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C Programming                  (Common  IT-206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-203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 - II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8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>STATE BOARD OF TECHNICAL EDUCATION AND TRAINING:</w:t>
        <w:br/>
        <w:t xml:space="preserve">    TELANGANA:: HYDERABAD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</w:t>
      </w:r>
      <w:r>
        <w:rPr>
          <w:b w:val="false"/>
        </w:rPr>
        <w:t>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 Diploma in Craft Technology 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225"/>
        <w:gridCol w:w="3494"/>
        <w:gridCol w:w="328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</w:t>
            </w:r>
            <w:r>
              <w:rPr/>
              <w:t>I Semester 09:30 AM to 12:30 PM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10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1                                                          (Common A-101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102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s of Health and Beauty Ca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103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extile Science                                      (Common HS-103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104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s – I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N" w:eastAsia="en-IN"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T-20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/>
              </w:rPr>
            </w:pPr>
            <w:r>
              <w:rPr>
                <w:bCs/>
              </w:rPr>
              <w:t xml:space="preserve">English-II                                                           </w:t>
            </w:r>
            <w:r>
              <w:rPr/>
              <w:t>(Common A-201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202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ealth and Beauty Care        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203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c Care                                      (Common HS-203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-204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oods – I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</w:t>
        <w:tab/>
      </w:r>
      <w:r>
        <w:rPr>
          <w:b/>
          <w:sz w:val="22"/>
          <w:szCs w:val="22"/>
        </w:rPr>
        <w:t xml:space="preserve">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Electronics and Communication Engineering - March/April-20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30"/>
        <w:gridCol w:w="3500"/>
        <w:gridCol w:w="324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Semester 09:30 AM to 12:30 P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2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Mathematics-1                                            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7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Drawing-1                                     </w:t>
            </w:r>
          </w:p>
        </w:tc>
      </w:tr>
      <w:tr>
        <w:trPr>
          <w:trHeight w:val="2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4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Chemistry and Environmental Studies-1                                            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1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lish-1                                            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3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Physics-1                                                                                    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5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Basic Electronics -1</w:t>
            </w:r>
          </w:p>
        </w:tc>
      </w:tr>
      <w:tr>
        <w:trPr>
          <w:trHeight w:val="3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-106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ical Engineering</w:t>
            </w:r>
          </w:p>
        </w:tc>
      </w:tr>
      <w:tr>
        <w:trPr>
          <w:trHeight w:val="18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>
          <w:trHeight w:val="3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203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-II</w:t>
            </w:r>
          </w:p>
        </w:tc>
      </w:tr>
      <w:tr>
        <w:trPr>
          <w:trHeight w:val="3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204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&amp; Environmental studies-II</w:t>
            </w:r>
          </w:p>
        </w:tc>
      </w:tr>
      <w:tr>
        <w:trPr>
          <w:trHeight w:val="3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201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207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-II</w:t>
            </w:r>
          </w:p>
        </w:tc>
      </w:tr>
      <w:tr>
        <w:trPr>
          <w:trHeight w:val="3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205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onics-II</w:t>
            </w:r>
          </w:p>
        </w:tc>
      </w:tr>
      <w:tr>
        <w:trPr>
          <w:trHeight w:val="3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202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I</w:t>
            </w:r>
          </w:p>
        </w:tc>
      </w:tr>
      <w:tr>
        <w:trPr>
          <w:trHeight w:val="3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-206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ectrical Technology </w:t>
            </w:r>
          </w:p>
        </w:tc>
      </w:tr>
    </w:tbl>
    <w:p>
      <w:pPr>
        <w:pStyle w:val="Normal"/>
        <w:rPr/>
      </w:pPr>
      <w:r>
        <w:rPr/>
        <w:t>NOTE: The Practical exams will be conducted on the dates notified by the principal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  <w:r>
        <w:br w:type="page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240"/>
        <w:jc w:val="center"/>
        <w:rPr/>
      </w:pPr>
      <w:r>
        <w:rPr/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Electrical &amp; Electronics Engineering - March/April-2018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435"/>
        <w:gridCol w:w="3409"/>
        <w:gridCol w:w="294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I Semester 09:30 AM to 12:30 P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3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Physics-1                                               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4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Chemistry and Environmental Studies-1                                                                                        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7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Drawing-1                                              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2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Mathematics-1              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1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lish-1              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6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Basic  Electrical Engineering-1               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E-105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lectrical Engineering Materials-1                                                 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205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ectrical Engineering Materials-II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203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-I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207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-I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201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204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&amp; Environmental studies-I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206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Electrical Engineering-I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-202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</w:t>
      </w:r>
      <w:r>
        <w:rPr>
          <w:b w:val="false"/>
          <w:sz w:val="20"/>
          <w:szCs w:val="20"/>
        </w:rPr>
        <w:t>3½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Footwear Technology – March/April-20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327"/>
        <w:gridCol w:w="3510"/>
        <w:gridCol w:w="31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  </w:t>
            </w:r>
            <w:r>
              <w:rPr/>
              <w:t>I Semester 09:30 AM to 12:30 PM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1                                                         (Common A-101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-1                     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-1                                                                    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and Environmental Studies-1                                                                                                        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-1                                             (Common A-107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roductory Leather Products Technology-1                     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W-10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sic Engineering-1                                                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>
          <w:trHeight w:val="36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20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       </w:t>
            </w:r>
            <w:r>
              <w:rPr/>
              <w:t>(Common A-201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20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 II     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20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-II                   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20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&amp; Environmental studies-II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20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ory Leather products Technology-II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W-20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asic Engineering –II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FW-20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Drawing-II                                          </w:t>
            </w:r>
            <w:r>
              <w:rPr/>
              <w:t>(Common A-2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45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84" w:leader="none"/>
        </w:tabs>
        <w:spacing w:before="0" w:after="240"/>
        <w:rPr/>
      </w:pPr>
      <w:r>
        <w:rPr/>
        <w:tab/>
        <w:t xml:space="preserve">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TELANGANA::HYDERABAD                                                                                                   3 </w:t>
      </w:r>
      <w:r>
        <w:rPr>
          <w:b w:val="false"/>
          <w:sz w:val="22"/>
          <w:szCs w:val="22"/>
        </w:rPr>
        <w:t>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Garment Technology - March/April-20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278"/>
        <w:gridCol w:w="6582"/>
      </w:tblGrid>
      <w:tr>
        <w:trPr>
          <w:trHeight w:val="40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I Semester 09:30 AM to 12:30 PM</w:t>
            </w:r>
          </w:p>
        </w:tc>
      </w:tr>
      <w:tr>
        <w:trPr>
          <w:trHeight w:val="3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-1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1                                             (Common A-101)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-1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extile Chemistry &amp; Environmental Studies-1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-1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extile Science-1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-1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Fundamentals  of Garment Construction-1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-1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extile Care-1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2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</w:t>
            </w:r>
            <w:r>
              <w:rPr/>
              <w:t>(Common A-201)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2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hemistry &amp; Environmental Studies-II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2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Science-II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2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als of Garment Construction-II</w:t>
            </w:r>
          </w:p>
        </w:tc>
      </w:tr>
      <w:tr>
        <w:trPr>
          <w:trHeight w:val="3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-2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 care-II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hanging="0"/>
        <w:jc w:val="center"/>
        <w:rPr>
          <w:b w:val="false"/>
          <w:b w:val="false"/>
        </w:rPr>
      </w:pP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Hotel Management and Catering Technology- March/April-20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328"/>
        <w:gridCol w:w="3430"/>
        <w:gridCol w:w="3277"/>
      </w:tblGrid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40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                                            </w:t>
            </w:r>
            <w:r>
              <w:rPr/>
              <w:t>I Semester 09:30 AM to 12:30 PM</w:t>
            </w:r>
          </w:p>
        </w:tc>
      </w:tr>
      <w:tr>
        <w:trPr>
          <w:trHeight w:val="36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10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Production &amp; Culinary French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10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&amp; Beverage Service-I</w:t>
            </w:r>
          </w:p>
        </w:tc>
      </w:tr>
      <w:tr>
        <w:trPr>
          <w:trHeight w:val="36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10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 Office Organization</w:t>
            </w:r>
          </w:p>
        </w:tc>
      </w:tr>
      <w:tr>
        <w:trPr>
          <w:trHeight w:val="36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104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ommodation operations-I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105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giene and HACCP</w:t>
            </w:r>
          </w:p>
        </w:tc>
      </w:tr>
      <w:tr>
        <w:trPr>
          <w:trHeight w:val="34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20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ciples of Food Production 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20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&amp; Beverage Service-II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20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 Office Operations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204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ommodation operations-II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CT-205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85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TELANGANA ::HYDERABAD                                                                                               3 </w:t>
      </w:r>
      <w:r>
        <w:rPr>
          <w:b w:val="false"/>
          <w:sz w:val="22"/>
          <w:szCs w:val="22"/>
        </w:rPr>
        <w:t>YEAR  DIPLOMA COURSES TIME TABLE FOR WRITTEN EXAMINATION</w:t>
      </w:r>
    </w:p>
    <w:p>
      <w:pPr>
        <w:pStyle w:val="HTMLPreformatted"/>
        <w:tabs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16S Diploma in Home Science- March/April-2018</w:t>
      </w:r>
    </w:p>
    <w:p>
      <w:pPr>
        <w:pStyle w:val="HTMLPreformatted"/>
        <w:tabs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0"/>
        <w:gridCol w:w="983"/>
        <w:gridCol w:w="5106"/>
        <w:gridCol w:w="1943"/>
      </w:tblGrid>
      <w:tr>
        <w:trPr>
          <w:trHeight w:val="5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57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/>
              <w:t>I Semester 09:30 AM to 12:30 PM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S-10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1                                                             (Common A-101)</w:t>
            </w:r>
          </w:p>
        </w:tc>
      </w:tr>
      <w:tr>
        <w:trPr>
          <w:trHeight w:val="3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S-102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S-103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extile Science                                             (Common   CT-103)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S-104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Child Development</w:t>
            </w:r>
          </w:p>
        </w:tc>
      </w:tr>
      <w:tr>
        <w:trPr>
          <w:trHeight w:val="393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20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         </w:t>
            </w:r>
            <w:r>
              <w:rPr/>
              <w:t>(Common A-201)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202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od Science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203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c Care                                                        (Common  CT-203)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-204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C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STATE BOARD OF TECHNICAL EDUCATION AND TRAINING: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TELANGANA::HYDERABAD 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Information Technology - March/April-2018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17"/>
        <w:gridCol w:w="3422"/>
        <w:gridCol w:w="307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Semester 09:30 AM to 12:30 P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1                                                               (Common A-101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1                                 (Common A-102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-1                                           (Common A-103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-1                                                                               (Common A-104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7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-1                                         (Common A-107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omputer Fundamentals                                (Common CM-105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-1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Fundamentals  of  C Programming                 (Common CM-106)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20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 </w:t>
            </w:r>
            <w:r>
              <w:rPr/>
              <w:t>(Common A-201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20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 II                      </w:t>
            </w:r>
            <w:r>
              <w:rPr/>
              <w:t>(Common A-202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20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-II                                 </w:t>
            </w:r>
            <w:r>
              <w:rPr/>
              <w:t>(Common A-203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20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&amp; Environmental Studies-II                                                                                          </w:t>
            </w:r>
            <w:r>
              <w:rPr/>
              <w:t>(Common A-204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205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Automation                                    (Common  CM-205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20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C Programming                      (Common  CM-206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-207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Drawing-II                                    </w:t>
            </w:r>
            <w:r>
              <w:rPr/>
              <w:t>(Common A-20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STATE BOARD OF TECHNICAL EDUCATION AND TRAINING:</w:t>
        <w:br/>
        <w:t xml:space="preserve">            TELANGANA::HYDERABAD                                                                                            </w:t>
      </w:r>
      <w:r>
        <w:rPr>
          <w:sz w:val="22"/>
          <w:szCs w:val="22"/>
        </w:rPr>
        <w:t xml:space="preserve">3 YEAR  DIPLOMA COURSES TIME TABLE FOR WRITTEN EXAMINATION </w:t>
      </w:r>
    </w:p>
    <w:p>
      <w:pPr>
        <w:pStyle w:val="Normal"/>
        <w:spacing w:before="0" w:after="240"/>
        <w:jc w:val="center"/>
        <w:rPr/>
      </w:pPr>
      <w:r>
        <w:rPr/>
        <w:t>C-16S</w:t>
      </w:r>
      <w:r>
        <w:rPr>
          <w:b/>
        </w:rPr>
        <w:t> </w:t>
      </w:r>
      <w:r>
        <w:rPr/>
        <w:t>Diploma in Mechanical Engineering 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09"/>
        <w:gridCol w:w="3508"/>
        <w:gridCol w:w="3235"/>
      </w:tblGrid>
      <w:tr>
        <w:trPr>
          <w:trHeight w:val="5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</w:rPr>
              <w:t xml:space="preserve">D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05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I Semester 09:30 AM to 12:3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-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Physics-1                   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echanics-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Drawing-1                 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-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lish-1                                   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-1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Workshop Technology-1                             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2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Drawing-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2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athematics - 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2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Physics-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2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&amp;Environmental Studies-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2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Mechanics-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2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shop Technology-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-2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  <w:r>
        <w:br w:type="page"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</w:t>
        <w:br/>
      </w:r>
      <w:r>
        <w:rPr>
          <w:b w:val="false"/>
          <w:sz w:val="22"/>
          <w:szCs w:val="22"/>
        </w:rPr>
        <w:t>3 ½  YEAR SANDWICH DIPLOMA COURSES TIME TABLE FOR WRITTEN 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Metallurgical Engineering - March/April-2018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102"/>
        <w:gridCol w:w="3364"/>
        <w:gridCol w:w="3135"/>
      </w:tblGrid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2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I Semester 09:30 AM to 12:30 PM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1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1                                                            (Common A-101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1                            (Common A-102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3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-1                                       (Common A-103)</w:t>
            </w:r>
          </w:p>
        </w:tc>
      </w:tr>
      <w:tr>
        <w:trPr>
          <w:trHeight w:val="6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4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Chemistry and Environmental Studies-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(Common A-104)</w:t>
            </w:r>
          </w:p>
        </w:tc>
      </w:tr>
      <w:tr>
        <w:trPr>
          <w:trHeight w:val="2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7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-1                                         (Common A-107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5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ral Processing Technology-1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-106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Metallurgical Engineering-1</w:t>
            </w:r>
          </w:p>
        </w:tc>
      </w:tr>
      <w:tr>
        <w:trPr>
          <w:trHeight w:val="31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201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</w:t>
            </w:r>
            <w:r>
              <w:rPr/>
              <w:t>(Common A-201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20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 II                      </w:t>
            </w:r>
            <w:r>
              <w:rPr/>
              <w:t>(Common A-202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203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-II                                      </w:t>
            </w:r>
            <w:r>
              <w:rPr/>
              <w:t>(Common A-203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204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Chemistry &amp; Environmental Studies-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</w:t>
            </w:r>
            <w:r>
              <w:rPr/>
              <w:t>(Common A-204)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205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eral Processing Technology-II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206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Metallurgical Engineering-II</w:t>
            </w:r>
          </w:p>
        </w:tc>
      </w:tr>
      <w:tr>
        <w:trPr>
          <w:trHeight w:val="1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-207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Drawing-II                                     </w:t>
            </w:r>
            <w:r>
              <w:rPr/>
              <w:t>(Common A-2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STATE BOARD OF TECHNICAL EDUCATION AND TRAINING: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TELANGANA::HYDERABAD                                                                                            </w:t>
      </w:r>
      <w:r>
        <w:rPr>
          <w:b w:val="false"/>
          <w:sz w:val="22"/>
          <w:szCs w:val="22"/>
        </w:rPr>
        <w:t>3 YEAR 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Mining Engineering - March/April-2018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246"/>
        <w:gridCol w:w="3510"/>
        <w:gridCol w:w="320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I Semester 09:30 AM to 12:30 P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1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1                                                                   (Common A-101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2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1                                      (Common A-102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3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-1                                               (Common A-103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4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Chemistry and Environmental Studies-1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(Common A-104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7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-1                                         (Common A-107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5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Mining-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NG-106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Geology-1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NG-201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     </w:t>
            </w:r>
            <w:r>
              <w:rPr/>
              <w:t>(Common A-201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NG-202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 II                              </w:t>
            </w:r>
            <w:r>
              <w:rPr/>
              <w:t>(Common A-202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NG-203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-II                                         </w:t>
            </w:r>
            <w:r>
              <w:rPr/>
              <w:t>(Common A-203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NG-204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&amp; Environmental Studies-II                                                                                                                             </w:t>
            </w:r>
            <w:r>
              <w:rPr/>
              <w:t>(Common A-204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205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Mining-II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206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ng Geology-II</w:t>
            </w:r>
          </w:p>
        </w:tc>
      </w:tr>
      <w:tr>
        <w:trPr>
          <w:trHeight w:val="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G-207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Drawing-II                                    </w:t>
            </w:r>
            <w:r>
              <w:rPr/>
              <w:t>(Common A-20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  <w:r>
        <w:br w:type="page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/>
      </w:pPr>
      <w:r>
        <w:rPr>
          <w:b w:val="false"/>
        </w:rPr>
        <w:t>STATE BOARD OF TECHNICAL EDUCATION AND TRAINING:                         TELANGANA::HYDERABAD                                                                                                   3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1440" w:hanging="0"/>
        <w:jc w:val="center"/>
        <w:rPr>
          <w:b w:val="false"/>
          <w:b w:val="false"/>
        </w:rPr>
      </w:pPr>
      <w:r>
        <w:rPr>
          <w:b w:val="false"/>
        </w:rPr>
        <w:tab/>
        <w:t xml:space="preserve">   C-16</w:t>
      </w:r>
      <w:r>
        <w:rPr>
          <w:b w:val="false"/>
          <w:lang w:val="en-US"/>
        </w:rPr>
        <w:t>S</w:t>
      </w:r>
      <w:r>
        <w:rPr>
          <w:b w:val="false"/>
        </w:rPr>
        <w:t> Diploma in Packing Technology - March/April-2018</w:t>
        <w:tab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269"/>
        <w:gridCol w:w="2937"/>
        <w:gridCol w:w="381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           </w:t>
            </w:r>
            <w:r>
              <w:rPr/>
              <w:t>I Semester 09:30 AM to 12:30 P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1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1                                                                  (Common A-101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2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1                                  (Common A-102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3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-1                                              (Common A-103)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Chemistry and Environmental Studies-1                                                                                  (Common A-104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7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-1                                             (Common A-107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5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gineering Materials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106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lements of Packaging Technology-1                 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KG-201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     </w:t>
            </w:r>
            <w:r>
              <w:rPr/>
              <w:t>(Common A-201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KG-202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 II                              </w:t>
            </w:r>
            <w:r>
              <w:rPr/>
              <w:t>(Common A-202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KG-203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-II                                       </w:t>
            </w:r>
            <w:r>
              <w:rPr/>
              <w:t>(Common A-203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KG-20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&amp; Environmental Studies-II                                                                                                                       </w:t>
            </w:r>
            <w:r>
              <w:rPr/>
              <w:t>(Common A-204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 -205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orkshop Technology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G -206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s of Packaging Technology - I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G-207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Drawing-II                                       </w:t>
            </w:r>
            <w:r>
              <w:rPr/>
              <w:t>(Common A-207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HTMLPreformatted"/>
        <w:rPr>
          <w:sz w:val="8"/>
        </w:rPr>
      </w:pPr>
      <w:r>
        <w:rPr>
          <w:sz w:val="8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/>
      </w:pPr>
      <w:r>
        <w:rPr>
          <w:b w:val="false"/>
          <w:sz w:val="22"/>
          <w:szCs w:val="22"/>
        </w:rPr>
        <w:t>STATE BOARD OF TECHNICAL EDUCATION AND TRAINING:</w:t>
        <w:br/>
        <w:t>TELANGANA::HYDERABAD</w:t>
      </w:r>
      <w:r>
        <w:rPr>
          <w:b w:val="false"/>
        </w:rPr>
        <w:t xml:space="preserve">    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3 ½ YEAR SANDWICH DIPLOMA COURSES TIME TABLE FOR WRITTEN EXAMINATION                                                                                                                                                       </w:t>
      </w:r>
      <w:r>
        <w:rPr>
          <w:b w:val="false"/>
        </w:rPr>
        <w:t>C-16</w:t>
      </w:r>
      <w:r>
        <w:rPr>
          <w:b w:val="false"/>
          <w:lang w:val="en-US"/>
        </w:rPr>
        <w:t>S</w:t>
      </w:r>
      <w:r>
        <w:rPr>
          <w:b w:val="false"/>
        </w:rPr>
        <w:t> Diploma in Textile Technology - March/April-2018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297"/>
        <w:gridCol w:w="3394"/>
        <w:gridCol w:w="315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Semester 09:30 AM to 12:30 P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T-101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lish-1                                                          (Common A-101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T-102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Mathematics-1                        (Common A-10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T-103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Physics-1                                (Common A-103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T-104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Engineering Chemistry and Environmental Studies-1</w:t>
            </w:r>
            <w:r>
              <w:rPr>
                <w:bCs/>
              </w:rPr>
              <w:t xml:space="preserve">   (Common A-10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T-107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gineering Drawing-1                                 (Common A-107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T-105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tural Textile Fibres 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T-106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ynthetic Textile Fibers 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 xml:space="preserve">II Semester 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201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-II                                                              </w:t>
            </w:r>
            <w:r>
              <w:rPr/>
              <w:t>(Common A-201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202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Mathematics – II                             </w:t>
            </w:r>
            <w:r>
              <w:rPr/>
              <w:t>(Common A-20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203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Physics-II                                      </w:t>
            </w:r>
            <w:r>
              <w:rPr/>
              <w:t>(Common A-203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March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204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ing Chemistry &amp; Environmental Studies-II                                                                                                                 </w:t>
            </w:r>
            <w:r>
              <w:rPr/>
              <w:t>(Common A-20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205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rn Preparato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206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aving Preparatory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April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-207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ngineering Drawing-II                                      </w:t>
            </w:r>
            <w:r>
              <w:rPr/>
              <w:t>(Common A-20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ate:05 -03-2018                                   </w:t>
        <w:tab/>
        <w:tab/>
        <w:t xml:space="preserve">                                                       SD/-SECRETARY                              HYDERABAD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b/>
      <w:bCs/>
      <w:sz w:val="32"/>
    </w:rPr>
  </w:style>
  <w:style w:type="character" w:styleId="CharChar4">
    <w:name w:val=" Char Char4"/>
    <w:qFormat/>
    <w:rPr>
      <w:b/>
      <w:bCs/>
      <w:sz w:val="27"/>
      <w:szCs w:val="27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1:00Z</dcterms:created>
  <dc:creator>menamoni</dc:creator>
  <dc:description/>
  <cp:keywords/>
  <dc:language>en-US</dc:language>
  <cp:lastModifiedBy>DELL</cp:lastModifiedBy>
  <cp:lastPrinted>2018-03-03T16:55:00Z</cp:lastPrinted>
  <dcterms:modified xsi:type="dcterms:W3CDTF">2018-03-05T13:11:00Z</dcterms:modified>
  <cp:revision>324</cp:revision>
  <dc:subject/>
  <dc:title>STATE BOARD OF TECHNICAL EDUCATION AND TRAINING</dc:title>
</cp:coreProperties>
</file>